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nº 010/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 Municipal de Concessão de Bolsas de Estu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Município de Mondai, de ordem do Exmº Sr Prefeito torna público que estarão abertas as inscrições para o Programa Municipal de Concessão de Bolsas de Estudo, para estudantes de ensino técnico de nível médio/profissionalizante de acordo com a Lei Municipal nº 3.523 de 08 de outubro de 2013, e que se regerão pelas normas deste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 Local, Data e Horário de Inscrição </w:t>
      </w:r>
    </w:p>
    <w:p>
      <w:pPr>
        <w:pStyle w:val="Normal"/>
        <w:numPr>
          <w:ilvl w:val="1"/>
          <w:numId w:val="3"/>
        </w:numPr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>Data: de 01 à 22 de agosto 2013</w:t>
      </w:r>
    </w:p>
    <w:p>
      <w:pPr>
        <w:pStyle w:val="Normal"/>
        <w:numPr>
          <w:ilvl w:val="1"/>
          <w:numId w:val="3"/>
        </w:numPr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>Local: Prefeitura Municipal de Mondaí</w:t>
      </w:r>
    </w:p>
    <w:p>
      <w:pPr>
        <w:pStyle w:val="Normal"/>
        <w:numPr>
          <w:ilvl w:val="1"/>
          <w:numId w:val="3"/>
        </w:numPr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 xml:space="preserve">Endereço: Rua Laju 420 Centro </w:t>
      </w:r>
    </w:p>
    <w:p>
      <w:pPr>
        <w:pStyle w:val="Normal"/>
        <w:numPr>
          <w:ilvl w:val="1"/>
          <w:numId w:val="3"/>
        </w:numPr>
        <w:ind w:left="780" w:hanging="60"/>
        <w:rPr/>
      </w:pPr>
      <w:r>
        <w:rPr>
          <w:rFonts w:cs="Arial" w:ascii="Arial" w:hAnsi="Arial"/>
        </w:rPr>
        <w:t xml:space="preserve">Horário: 07:45h às 11:30h e das 13:30h às 17:00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  <w:u w:val="single"/>
        </w:rPr>
        <w:t xml:space="preserve">2 – Da Documentação para a Inscrição 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interessado em aderir ao o Programa Municipal de Concessão de Bolsas de Estudo firmará requerimento junto a Prefeitura Municipal de Mondaí, mediante a apresentação dos seguintes documentos (cópia legível e em bom estado, acompanhada da original para conferencia):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;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 de Identidade ou outra prova de ser brasileiro nato ou naturalizado. Se estrangeiro, deverá ser portador do visto pertinente;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o de eleitor e comprovante da ultima eleição;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pia do requerimento, declaração ou contrato de matrícula no ensino técnico de nível médio/profissionalizante do ano letivo em que estiver pleiteando a concessão;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ão negativa de débitos municipais em nome do beneficiário da bolsa de estudos, emitida pelo Município de Mondaí após 01/08/2014;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 comprobatório do local de residência: emissão não anterior a três meses da data da inscriçã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701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De residência própria, conta de água, luz e/ou telefone em nome do requerente ou responsáv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701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Se residir de aluguel, conta de: água, luz e/ou telefone e comprovante de lo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701" w:hanging="141"/>
        <w:jc w:val="both"/>
        <w:rPr/>
      </w:pPr>
      <w:r>
        <w:rPr>
          <w:rFonts w:cs="Arial" w:ascii="Arial" w:hAnsi="Arial"/>
        </w:rPr>
        <w:t xml:space="preserve">Se o comprovante de residência (contas de água, luz e telefone) estiver em nome de terceiros, deverão ser apresentadas as 03 (três) últimas contas e também ser apresentada correspondência oficial em nome do requerente/respons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– Do Indeferimento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não apresentação, no ato da inscrição de qualquer dos documentos elencados neste Edital, bem como, das disposições contidas na Lei Municipal nº 3.523 de 08/10/2013, e ficha de inscrição, implicará no indeferimento da inscri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 – Da ved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vedado conceder Bolsa de Estudo a quem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a) – possuir pendência financeira com o município de Mondaí, de qualquer natureza, tributaria ou não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b) – apresentar informações falsas no ato da inscri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5 – Do Va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8F8F8" w:val="clear"/>
        <w:ind w:firstLine="720"/>
        <w:jc w:val="both"/>
        <w:rPr/>
      </w:pPr>
      <w:r>
        <w:rPr>
          <w:rFonts w:cs="Arial" w:ascii="Arial" w:hAnsi="Arial"/>
        </w:rPr>
        <w:t>5.1 – De acordo com o Decreto Municipal n 4.578 de 15 de julho de 2014, o valor do repasse por estudante será de:</w:t>
      </w:r>
    </w:p>
    <w:p>
      <w:pPr>
        <w:pStyle w:val="Normal"/>
        <w:numPr>
          <w:ilvl w:val="0"/>
          <w:numId w:val="5"/>
        </w:numPr>
        <w:shd w:fill="F8F8F8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$ 250,00 (duzentos e cinqüenta reais) para os estudantes que freqüentam educandários de ensino técnico de nível médio;</w:t>
      </w:r>
    </w:p>
    <w:p>
      <w:pPr>
        <w:pStyle w:val="Normal"/>
        <w:numPr>
          <w:ilvl w:val="0"/>
          <w:numId w:val="5"/>
        </w:numPr>
        <w:shd w:fill="F8F8F8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$ 350,00 (trezentos e cinqüenta reais) para os estudantes que freqüentam educandários ou instituições que disponibilizam ensino técnico de nível pós/médio profissionaliz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8F8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 – O pagamento da bolsa será efetuado por via bancária, ao aluno beneficiário ou, na impossibilidade, ao seu responsável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 – Da operacionalização do progra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1 – O preenchimento da ficha de inscrição é condição indispensável para o interessado se candidatar à renovação ou concessão da Bolsa de Estu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 – O preenchimento da ficha de inscrição não implica, necessariamente, na concessão de Bolsa de Estud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3 – Como forma de contrapartida, os estudantes beneficiados com a bolsa prevista nesta Lei poderão ser convocados pelo Município para prestar serviço não-remunerado, correspondente a até 08 (oito) horas/ano ao Município (ex: festa de confraternização da 3ª idade, auxílio na Festa da Fruta e outros eventos), cujas datas serão definidas pelo Executivo Municipal e dar-se-á por convocação escrita e individualizada, sem prejuízo do horário do curso e do empr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4 – O aluno convocado que deixar de prestar o serviço voluntario previsto nesse artigo, considerar-se-á como inadimplente perante o município, ficando impossibilitado de receber futuros auxílios de bolsas de estudos ou de outros benefícios que forem implan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 – Das Disposições Fi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 – qualquer irregularidade constatada no uso das bolsas concedidas pelo município de MONDAI, implicará no imediato cancelamento das mesmas, sem prejuízo de outras atitudes legais que o município julgue serem cabíveis ao cas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2 – O acompanhamento. Supervisão e fiscalização do programa Municipal de Bolsas de Estudo, ficarão a cargo da Secretaria de Educação, através do seu Departamento de Ensino Médio e Educação Superior, que poderá compor Comissão especialmente designada composta por integrantes dos alunos interessados para acompanhar, fiscalizar e sugerir alternativas viáveis, tanto na fase de inscrição ao Programa, nos desdobramentos decorrentes, bem como retificar/ratificar relação final de estudantes beneficiado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3 – Caberá recurso à Secretaria de Educação de Mondaí contra o ato do Chefe do Departamento de Ensino Médio e Educação Superior, que indefira a concessão de Bolsas de Estudo, no prazo de 02 (dois) dias a contar da publicação do extrato constando os aptos à concessão das bolsas ou seu cance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dai, 23 de julho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OIR DA ROC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97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7:00Z</dcterms:created>
  <dc:creator>user</dc:creator>
  <dc:description/>
  <cp:keywords/>
  <dc:language>en-US</dc:language>
  <cp:lastModifiedBy>Cliente</cp:lastModifiedBy>
  <cp:lastPrinted>2013-06-20T14:34:00Z</cp:lastPrinted>
  <dcterms:modified xsi:type="dcterms:W3CDTF">2014-07-25T11:57:00Z</dcterms:modified>
  <cp:revision>2</cp:revision>
  <dc:subject/>
  <dc:title>Edital nº 003/2010</dc:title>
</cp:coreProperties>
</file>