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ital nº 009/20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a Municipal de Concessão de Bolsas de Estu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Município de Mondai, de ordem do Exmº Sr Prefeito torna público que estarão abertas as inscrições para o Programa Municipal de Concessão de Bolsas de Estudo, de acordo com a Lei Municipal nº 3.339 de 02 de outubro de 2009, atualizada pela Lei Municipal nº 3.448 de 17 de agosto de 2011, e que se regerão pelas normas deste ed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 Local, Data e Horário de Inscrição </w:t>
      </w:r>
    </w:p>
    <w:p>
      <w:pPr>
        <w:pStyle w:val="Normal"/>
        <w:numPr>
          <w:ilvl w:val="1"/>
          <w:numId w:val="2"/>
        </w:numPr>
        <w:ind w:left="780" w:hanging="60"/>
        <w:rPr>
          <w:rFonts w:ascii="Arial" w:hAnsi="Arial" w:cs="Arial"/>
        </w:rPr>
      </w:pPr>
      <w:r>
        <w:rPr>
          <w:rFonts w:cs="Arial" w:ascii="Arial" w:hAnsi="Arial"/>
        </w:rPr>
        <w:t>Data: de 01 a 22 de agosto 2014</w:t>
      </w:r>
    </w:p>
    <w:p>
      <w:pPr>
        <w:pStyle w:val="Normal"/>
        <w:numPr>
          <w:ilvl w:val="1"/>
          <w:numId w:val="2"/>
        </w:numPr>
        <w:ind w:left="780" w:hanging="60"/>
        <w:rPr>
          <w:rFonts w:ascii="Arial" w:hAnsi="Arial" w:cs="Arial"/>
        </w:rPr>
      </w:pPr>
      <w:r>
        <w:rPr>
          <w:rFonts w:cs="Arial" w:ascii="Arial" w:hAnsi="Arial"/>
        </w:rPr>
        <w:t>Local: Prefeitura Municipal de Mondaí</w:t>
      </w:r>
    </w:p>
    <w:p>
      <w:pPr>
        <w:pStyle w:val="Normal"/>
        <w:numPr>
          <w:ilvl w:val="1"/>
          <w:numId w:val="2"/>
        </w:numPr>
        <w:ind w:left="780" w:hanging="60"/>
        <w:rPr>
          <w:rFonts w:ascii="Arial" w:hAnsi="Arial" w:cs="Arial"/>
        </w:rPr>
      </w:pPr>
      <w:r>
        <w:rPr>
          <w:rFonts w:cs="Arial" w:ascii="Arial" w:hAnsi="Arial"/>
        </w:rPr>
        <w:t xml:space="preserve">Endereço: Rua Laju 420 Centro </w:t>
      </w:r>
    </w:p>
    <w:p>
      <w:pPr>
        <w:pStyle w:val="Normal"/>
        <w:numPr>
          <w:ilvl w:val="1"/>
          <w:numId w:val="2"/>
        </w:numPr>
        <w:ind w:left="780" w:hanging="60"/>
        <w:rPr/>
      </w:pPr>
      <w:r>
        <w:rPr>
          <w:rFonts w:cs="Arial" w:ascii="Arial" w:hAnsi="Arial"/>
        </w:rPr>
        <w:t xml:space="preserve">Horário: 07:45h às 11:30h e das 13:30h às 17:00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rFonts w:cs="Arial" w:ascii="Arial" w:hAnsi="Arial"/>
          <w:b/>
          <w:u w:val="single"/>
        </w:rPr>
        <w:t xml:space="preserve">2 – Da Documentação para a Inscrição 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interessado em aderir ao o Programa Municipal de Concessão de Bolsas de Estudo firmará requerimento junto a Prefeitura Municipal de Mondaí, mediante a apresentação dos seguintes documentos (cópia legível e em bom estado, acompanhada da original para conferencia):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 – Certidão de nascimento e ou casamento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 – CPF;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) – Documento de Identidade ou outra prova de ser brasileiro nato ou naturalizado. Se estrangeiro, deverá ser portador do visto pertinente;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) – Titulo de eleitor e comprovante da ultima eleição;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) – Quitação com o serviço militar (se homem)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</w:rPr>
        <w:t>f) – Cópia do requerimento, declaração ou contratos de matriculas da faculdade do ano letivo em que estiver pleiteando a concessão;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g) – Boletim/histórico escolar (dos dois semestres anteriores) para os que estão na faculdade;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) – Cópia do histórico escolar do ensino médio para os recém ingressos na faculdade;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) – Certidão negativa de débitos municipais em nome do beneficiário da bolsa de estudos, emitida pelo Município de Mondaí após 01/08/2014;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) – Documento comprobatório do local de residência: emissão não anterior a três meses da data da inscrição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residência própria, conta de água, luz e/ou telefone em nome do requerente ou responsável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reside de aluguel, conta de: água, luz e/ou telefone e comprovante de locação;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 o comprovante de residência (contas de água, luz e telefone) estiver em nome de terceiros, deverão ser apresentadas as 03 (três) últimas contas e também ser apresentada correspondência oficial em nome do requerente/responsável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k) – Atestado de frequência emitido pela instituição, especificando o número de disciplinas frequentadas no regime presencial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l) – O candidato, no ato da inscrição deverá declarar quantas vezes por semana faz uso do transporte para freqüentar a Instituição de Ensino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 – Do Indeferimento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não apresentação, no ato da inscrição de qualquer dos documentos elencados neste Edital, bem como, das disposições contidas na Lei Municipal nº 3.339 de 02/10/2009 e Lei nº 3.448 de 17/08/2011, e ficha de inscrição, implicará no indeferimento da inscri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 – Da ved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vedado conceder Bolsa de Estudo a quem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a) – possuir formação universitária anterior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b) – possuir pendência financeira com o município de Mondaí, de qualquer natureza, tributaria ou não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c) – apresentar informações falsas no ato da inscrição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d) – não obtenha a freqüência e a média mínima exigida para a aprovação, em qualquer um dos dois semestres anteriores, quando houver, quanto à disciplina em que for reprov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5 – Do Va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 – O valor do repasse será de 100% (cem por cento) do valor previsto/atualizado no orçamento do exercício de 2014, inicialmente previsto em R$ 100.000,00 (cem mil reais), dividido pelo numero de disciplinas inscritas, multiplicado pelo numero de disciplinas freqüentadas por aluno/ano, inscritos e aptos a receber a bolsa de estu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 – O número máximo de disciplinas que um aluno poderá relacionar para a obtenção da bolsa será de 10 créditos/disciplinas por exercício financ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 – Da operacionalização do progra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1 – O preenchimento da ficha de inscrição é condição indispensável para o interessado se candidatar à renovação ou concessão da Bolsa de Estu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 – O preenchimento da ficha de inscrição não implica, necessariamente, na concessão de Bolsa de Estu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3 – Como forma de contrapartida, os estudantes beneficiados com a bolsa prevista nesta Lei poderão ser convocados pelo Município para prestar serviço não remunerado, correspondente até dois dias por ano ao Município (ex: festa de confraternização da 3ª idade, auxilio na Festa da Fruta e outros eventos) cujas datas serão definidas pelo Executivo Municipal e dar-se-á por convocação escrita e individualizada, sem prejuízo do horário do curso e do empr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4 – O aluno convocado que deixar de prestar o serviço voluntario previsto nesse artigo, considerar-se-á como inadimplente perante o município, ficando impossibilitado de receber futuros auxílios de bolsas de estudos ou de outros benefícios que forem implan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 – Das Disposições Fi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1 – qualquer irregularidade constatada no uso das bolsas concedidas pelo município de MONDAI, implicará no imediato cancelamento das mesmas, sem prejuízo de outras atitudes legais que o município julgue serem cabíveis ao cas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2 – O acompanhamento. Supervisão e fiscalização do programa Municipal de Bolsas de Estudo, ficarão a cargo da Secretaria de Educação, através do seu Departamento de Ensino Médio e Educação Superior, que poderá compor Comissão especialmente designada composta por integrantes dos alunos interessados para acompanhar, fiscalizar e sugerir alternativas viáveis, tanto na fase de inscrição ao Programa, nos desdobramentos decorrentes, bem como retificar/ratificar relação final de estudantes beneficiados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3 – Caberá recurso à Secretaria de Educação de Mondaí contra o ato do Chefe do Departamento de Ensino Médio e Educação Superior, que indefira a concessão de Bolsas de Estudo, no prazo de 02 (dois) dias a contar da publicação do extrato constando os aptos à concessão das bolsas ou seu cance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dai, 23 de julho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OIR DA ROC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97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4:00Z</dcterms:created>
  <dc:creator>user</dc:creator>
  <dc:description/>
  <cp:keywords/>
  <dc:language>en-US</dc:language>
  <cp:lastModifiedBy>Cliente</cp:lastModifiedBy>
  <cp:lastPrinted>2011-08-25T14:05:00Z</cp:lastPrinted>
  <dcterms:modified xsi:type="dcterms:W3CDTF">2014-07-25T12:27:00Z</dcterms:modified>
  <cp:revision>3</cp:revision>
  <dc:subject/>
  <dc:title>Edital nº 003/2010</dc:title>
</cp:coreProperties>
</file>