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DO DE SANTA CATARI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ITURA MUNICIPAL DE MONDAÍ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DO DE SANTA CATARI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CRETO Nº 4.378 DE 19 DE ABRIL 201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HOMOLOGA O RESULTADO PRELIMINAR DO CONCURSO PÚBLICO 02/2013</w:t>
      </w:r>
    </w:p>
    <w:p>
      <w:pPr>
        <w:pStyle w:val="Normal"/>
        <w:autoSpaceDE w:val="false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261" w:hanging="269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O Prefeito Municipal de Mondaí, Estado de Santa Catarina, no uso atribuições que lhe são conferidas por le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DECRETA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– Fica HOMOLOGADO o resultado preliminar para conhecimento dos candidatos que prestaram as provas do Concurso Público nº 02/2013, conforme relação abaix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"/>
        <w:gridCol w:w="3657"/>
        <w:gridCol w:w="821"/>
        <w:gridCol w:w="820"/>
        <w:gridCol w:w="820"/>
        <w:gridCol w:w="820"/>
        <w:gridCol w:w="887"/>
        <w:gridCol w:w="908"/>
      </w:tblGrid>
      <w:tr>
        <w:trPr>
          <w:trHeight w:val="330" w:hRule="atLeast"/>
        </w:trPr>
        <w:tc>
          <w:tcPr>
            <w:tcW w:w="47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Médico Clínico Geral - ESF**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645" w:hRule="atLeast"/>
        </w:trPr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Identific.</w:t>
            </w:r>
          </w:p>
        </w:tc>
        <w:tc>
          <w:tcPr>
            <w:tcW w:w="3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Nome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C.Esp.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Port.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Mat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Exp</w:t>
            </w:r>
          </w:p>
        </w:tc>
        <w:tc>
          <w:tcPr>
            <w:tcW w:w="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Tít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Total Geral</w:t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62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Alexandra Pereyra Coelho Bastos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1,8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1,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7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3,95</w:t>
            </w:r>
          </w:p>
        </w:tc>
      </w:tr>
      <w:tr>
        <w:trPr>
          <w:trHeight w:val="315" w:hRule="atLeast"/>
        </w:trPr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30" w:hRule="atLeast"/>
        </w:trPr>
        <w:tc>
          <w:tcPr>
            <w:tcW w:w="47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Odontólogo - ESF**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Identific.</w:t>
            </w:r>
          </w:p>
        </w:tc>
        <w:tc>
          <w:tcPr>
            <w:tcW w:w="3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Nome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C.Esp.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Port.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Mat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Exp</w:t>
            </w:r>
          </w:p>
        </w:tc>
        <w:tc>
          <w:tcPr>
            <w:tcW w:w="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Tít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Total</w:t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38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ristina Rieth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9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,30</w:t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29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aira Fincatto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2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2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,17</w:t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31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oni Pohlmann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0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2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,80</w:t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37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Genoir Maldaner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,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9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6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,75</w:t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34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iego Damin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,20</w:t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35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Tayse Angeli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4,75</w:t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30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oger Luft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,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4,68</w:t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36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ricylla Hagemnn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,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4,45</w:t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32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ara Luiza Pilz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,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4,25</w:t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133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Michel Lauschner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2,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30" w:hRule="atLeast"/>
        </w:trPr>
        <w:tc>
          <w:tcPr>
            <w:tcW w:w="47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Farmacêutico/Bioquímico 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Identific.</w:t>
            </w:r>
          </w:p>
        </w:tc>
        <w:tc>
          <w:tcPr>
            <w:tcW w:w="3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Nome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C.Esp.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Port.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Mat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Exp</w:t>
            </w:r>
          </w:p>
        </w:tc>
        <w:tc>
          <w:tcPr>
            <w:tcW w:w="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Tít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Total</w:t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56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ristiane Centenaro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,7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6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0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35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2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,12</w:t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53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atricia Wichoroski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,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1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1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,61</w:t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60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ndré Eduardo Pignat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,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,15</w:t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55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aquel Kolling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,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1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,12</w:t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54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Fernando Beregula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,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7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4,95</w:t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57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Glaucia Piovesan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,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2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4,38</w:t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58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Giovania Roselena Dall Agnol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1,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1,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5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3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4,75</w:t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61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Sandra Miotto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1,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1,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1,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6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4,60</w:t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59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Bianca Alana Mallmann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2,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1,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3,75</w:t>
            </w:r>
          </w:p>
        </w:tc>
      </w:tr>
      <w:tr>
        <w:trPr>
          <w:trHeight w:val="315" w:hRule="atLeast"/>
        </w:trPr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30" w:hRule="atLeast"/>
        </w:trPr>
        <w:tc>
          <w:tcPr>
            <w:tcW w:w="47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Médico Veterinário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Identific.</w:t>
            </w:r>
          </w:p>
        </w:tc>
        <w:tc>
          <w:tcPr>
            <w:tcW w:w="3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Nome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C.Esp.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Port.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Mat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Exp</w:t>
            </w:r>
          </w:p>
        </w:tc>
        <w:tc>
          <w:tcPr>
            <w:tcW w:w="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Tít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Total</w:t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79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José Antônio Saldanha Filho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0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8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,88</w:t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81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esar Benetti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1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3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,87</w:t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78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arco Aurelio Bandeira Meireles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6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5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,26</w:t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74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enize Ereno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,20</w:t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75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Tito Heleno Staub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0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,99</w:t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86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obson Kretschmer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1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,92</w:t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69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amuel Augusto Tuni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3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,85</w:t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67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irley Anibaletto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,68</w:t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80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Livia Fernanda Benedet dos Santos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6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3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,50</w:t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68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lvaro Flores Neto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,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,45</w:t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71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driani Patricia Sturzbecher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,35</w:t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83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lex Lengert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,25</w:t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73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Franciele Rosado Viero Neimaier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,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6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2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,07</w:t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76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arla Fernanda Sandri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,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1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3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4,75</w:t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77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Fernando de Souza Ramos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,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4,72</w:t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63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lan Lengert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,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4,70</w:t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84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Vanderson Neimaier Alves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4,35</w:t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64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aicon Slaviero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,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4,20</w:t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82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Tiago Junior Vogel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1,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1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2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1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4,04</w:t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85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Vandelir Preuss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3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3,85</w:t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72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Ademir Luís Rauch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2,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3,75</w:t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65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Bruna Julkovski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2,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1,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3,75</w:t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70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Adriano Nicknig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1,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1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3,70</w:t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66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Tuira Pansera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2,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3,10</w:t>
            </w:r>
          </w:p>
        </w:tc>
      </w:tr>
      <w:tr>
        <w:trPr>
          <w:trHeight w:val="300" w:hRule="atLeast"/>
        </w:trPr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30" w:hRule="atLeast"/>
        </w:trPr>
        <w:tc>
          <w:tcPr>
            <w:tcW w:w="47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Agente Comunitário de Saúde - Área 2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Identific.</w:t>
            </w:r>
          </w:p>
        </w:tc>
        <w:tc>
          <w:tcPr>
            <w:tcW w:w="3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Nome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C.Esp.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Port.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Mat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Total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ristiane Lauschner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5,6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6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8,20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arilene Schaab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7,80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4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lisa Beatriz Dos Santos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7,20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5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Juliani do Nascimento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,80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1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na Jéssica Zundel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,80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7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andra Cristófoli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,80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3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Fabiane Carine Gemmer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,80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6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obson Mascarenhas Bastos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,80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2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aniele Ribeiro Arantes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,60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6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eiva Weiss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,60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8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lice Blatt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,60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6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atiane Paludo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,40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9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Joseméri Pohl Becker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,40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8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ulci Flesch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,20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1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na Paula Spielmann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,00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ndréia Furlanetto Klein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,00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3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arta Barth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,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,00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7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Liane Kern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,80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arla Marieli Rower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,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,40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arli Zimmermann Gregory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,00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9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ariane Carla Jukoski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,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4,80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5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aiane Thais Rower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,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4,40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8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olange Teresinha Link de Souza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,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4,40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0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Juvana Preuss Flesch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4,00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7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arla Spielmann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3,80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2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Beloni Chipinski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,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3,80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0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auricleia de Oliveira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,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3,80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4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Luciane Zundel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3,80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laine Rute de Camargo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,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3,60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30" w:hRule="atLeast"/>
        </w:trPr>
        <w:tc>
          <w:tcPr>
            <w:tcW w:w="47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Agente Comunitário de Saúde - Área 3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Identific.</w:t>
            </w:r>
          </w:p>
        </w:tc>
        <w:tc>
          <w:tcPr>
            <w:tcW w:w="3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Nome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C.Esp.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Port.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Mat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Total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3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atricia Amanda Queiroz Schneider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5,6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8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8,80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5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Luciana Bier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8,20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1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amaris Foesch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7,60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0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anieli Pavinato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7,20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9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Larice Marciane Neitzel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,60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7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Juciane Bottega Wandscher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,20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8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arcia Bruggemann Rohden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,00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2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Betina Ruchel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,80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6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lexandra Muller Berndt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,60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9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eusa Allebrandt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,40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7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arline Hirsch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,40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6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Janete Lottermann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,40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8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Jaquieli Giehl Weber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4,80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4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ristiane Mees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,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4,40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5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nalete Tomazi Müller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4,40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4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lesia Maria Becker Klement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4,00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2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arcos Gollmann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3,80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0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Vanderlene Reinke de Souza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3,00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33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demar Jose Posselt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1,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1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2,60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30" w:hRule="atLeast"/>
        </w:trPr>
        <w:tc>
          <w:tcPr>
            <w:tcW w:w="47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Borracheiro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Identific.</w:t>
            </w:r>
          </w:p>
        </w:tc>
        <w:tc>
          <w:tcPr>
            <w:tcW w:w="3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Nome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C.Esp.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Port.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Mat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Total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51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Luis Carlos Jukoski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5,6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8,00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52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oacir Paulo Toebe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,20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50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Vilson Ruchel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,20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30" w:hRule="atLeast"/>
        </w:trPr>
        <w:tc>
          <w:tcPr>
            <w:tcW w:w="47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Motorista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645" w:hRule="atLeast"/>
        </w:trPr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Identific.</w:t>
            </w:r>
          </w:p>
        </w:tc>
        <w:tc>
          <w:tcPr>
            <w:tcW w:w="3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Nome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C.Esp.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Port.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Mat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Total</w:t>
            </w:r>
          </w:p>
        </w:tc>
        <w:tc>
          <w:tcPr>
            <w:tcW w:w="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Prática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Total Geral</w:t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21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lceu De Souza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,8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7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5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0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8,00</w:t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05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eloir Bordignon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,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4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6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8,00</w:t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13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demar Zang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,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5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7,90</w:t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4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arta Irma Klaumann Kossmann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,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4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7,80</w:t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17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Guido Weiss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4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7,80</w:t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03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Laurindo Delavy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,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7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7,70</w:t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2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Vendelino Francescon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,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8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8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7,60</w:t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01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Ivan Luis Hermes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,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6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7,60</w:t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6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oberto Kessler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,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4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7,40</w:t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23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ilceu De Souza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,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5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8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7,30</w:t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24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aicon Klagenberg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,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6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6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7,20</w:t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88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odrigo Machado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,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2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7,20</w:t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16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rnani Hermes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,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2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7,20</w:t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12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arcos João Ribeiro de Freitas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,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5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6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7,10</w:t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89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Tiago Luis Dettenborn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,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3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8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7,10</w:t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04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laudir Sommer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,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4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6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7,00</w:t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20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arcos Kossmann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7,00</w:t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14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Ênio Ruschel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,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3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6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,90</w:t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11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laudecir De Jesus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,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2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6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,80</w:t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28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José Zimmermann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1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6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,70</w:t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00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arcos Mateus Christmann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,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6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,60</w:t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3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aulo Roberto Mengel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,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,9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6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,50</w:t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02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delino Schwingel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,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,7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8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,50</w:t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87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aurício Klein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,5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,50</w:t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25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saldo Reike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,8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6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,40</w:t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26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risteo Neumann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,6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8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,40</w:t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19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lisson Cristiano Gronler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,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,6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6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,20</w:t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06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ltair Braatz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,6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6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,20</w:t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0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ogerio Becker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,5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6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,10</w:t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5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emi Selmiro Zimermann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,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,00</w:t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09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stor Pedro Heiser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,7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,70</w:t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9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delar Gomes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,6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,60</w:t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07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nderson Valcir Ribeiro de Freitas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,5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,8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,30</w:t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22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merson Morgenstern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,1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,8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4,90</w:t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127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Giovani Gajardo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1,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1,6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4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5,60</w:t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115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Ênio Fassbinder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2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2,8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2,80</w:t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91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Paulo Correia Sal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1,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2,6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2,60</w:t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110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Genésio Ferronato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1,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2,4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2,40</w:t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118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Arberto Radtke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1,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2,3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2,3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</w:p>
    <w:tbl>
      <w:tblPr>
        <w:tblW w:w="98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"/>
        <w:gridCol w:w="3768"/>
        <w:gridCol w:w="821"/>
        <w:gridCol w:w="820"/>
        <w:gridCol w:w="820"/>
        <w:gridCol w:w="820"/>
        <w:gridCol w:w="887"/>
        <w:gridCol w:w="820"/>
      </w:tblGrid>
      <w:tr>
        <w:trPr>
          <w:trHeight w:val="330" w:hRule="atLeast"/>
        </w:trPr>
        <w:tc>
          <w:tcPr>
            <w:tcW w:w="483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Operador de Máquinas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645" w:hRule="atLeast"/>
        </w:trPr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Identific.</w:t>
            </w:r>
          </w:p>
        </w:tc>
        <w:tc>
          <w:tcPr>
            <w:tcW w:w="3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Nome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C.Esp.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Port.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Mat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Total</w:t>
            </w:r>
          </w:p>
        </w:tc>
        <w:tc>
          <w:tcPr>
            <w:tcW w:w="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Prática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Total Geral</w:t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44</w:t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Rafael Edmundo Port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,8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7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7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2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7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8,90</w:t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45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iacir Dias de Toledos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,9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7,20</w:t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40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demar Gemmer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,3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7,10</w:t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52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Ilton Roberto Terhorst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,80</w:t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42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Laercio Fuhr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5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,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,30</w:t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50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elso Luís Diedrich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,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7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,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,20</w:t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39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Vanderson Zilmar Geib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,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4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,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,10</w:t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46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Vanderlei Becker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,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1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,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,60</w:t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47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derson Jose Richter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,8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,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,50</w:t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43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Jair Rosa Dias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,1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,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4,90</w:t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49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arcelo De Moura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,2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,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4,70</w:t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141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Pedro Bogorny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1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1,4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3,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4,50</w:t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148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Gilberto Schafer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2,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3,7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3,7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- Este decreto entra em vigor na data de sua public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ura Municipal de Mondaí, 19 de abril de 2013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NOIR DA ROCH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FF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FF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FF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538ED5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538ED5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538ED5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9:52:00Z</dcterms:created>
  <dc:creator>ameosc</dc:creator>
  <dc:description/>
  <cp:keywords/>
  <dc:language>en-US</dc:language>
  <cp:lastModifiedBy>Cliente</cp:lastModifiedBy>
  <cp:lastPrinted>2013-04-19T10:27:00Z</cp:lastPrinted>
  <dcterms:modified xsi:type="dcterms:W3CDTF">2013-04-19T19:52:00Z</dcterms:modified>
  <cp:revision>2</cp:revision>
  <dc:subject/>
  <dc:title/>
</cp:coreProperties>
</file>