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EI Nº. 3.448, DE 17 DE AGOSTO DE 2011.</w:t>
      </w:r>
    </w:p>
    <w:p>
      <w:pPr>
        <w:pStyle w:val="Normal"/>
        <w:tabs>
          <w:tab w:val="clear" w:pos="720"/>
          <w:tab w:val="left" w:pos="3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estrutura o Programa Municipal de Concessão de Bolsas de Estudos para Estudantes de Nível Superior do Município de Mondaí e dá outras providência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O PREFEITO DO MUNICÍPIO DE MONDAÍ</w:t>
      </w:r>
      <w:r>
        <w:rPr>
          <w:bCs/>
          <w:sz w:val="24"/>
          <w:szCs w:val="24"/>
        </w:rPr>
        <w:t>, Estado de Santa Catarina. Faço saber a todos os habitantes deste Município que a Câmara Municipal de Vereadores votou, aprovou e eu sanciono e promulgo a seguinte Lei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ind w:firstLine="993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>. O artigo 7º, da Lei Municipal nº. 3.339, de 02 de outubro de 2009, passa a vigorar com a inclusão do inciso 3º:</w:t>
      </w:r>
    </w:p>
    <w:p>
      <w:pPr>
        <w:pStyle w:val="Recuodecorpodetexto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720"/>
        <w:rPr/>
      </w:pPr>
      <w:r>
        <w:rPr>
          <w:b/>
          <w:i/>
          <w:sz w:val="24"/>
          <w:szCs w:val="24"/>
        </w:rPr>
        <w:t xml:space="preserve">Art. 7º. </w:t>
      </w:r>
      <w:r>
        <w:rPr>
          <w:i/>
          <w:sz w:val="24"/>
          <w:szCs w:val="24"/>
        </w:rPr>
        <w:t>O pagamento da bolsa de estudos ocorrerá sempre até o dia 20 (vinte) do mês de novembro, dentro das possibilidades orçamentárias e financeiras do Município.</w:t>
      </w:r>
    </w:p>
    <w:p>
      <w:pPr>
        <w:pStyle w:val="Recuodecorpodetexto2"/>
        <w:spacing w:lineRule="auto" w:line="240" w:before="0" w:after="0"/>
        <w:ind w:left="283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3º </w:t>
      </w:r>
      <w:r>
        <w:rPr>
          <w:b/>
          <w:i/>
          <w:sz w:val="24"/>
          <w:szCs w:val="24"/>
        </w:rPr>
        <w:t>– Para concessão da bolsa, os estudantes deverão comprovar, nos termos do Edital de Inscrição, a freqüência presencial às aulas, vedado a utilização de disciplinas realizadas/freqüentadas a distância</w:t>
      </w:r>
      <w:r>
        <w:rPr>
          <w:i/>
          <w:sz w:val="24"/>
          <w:szCs w:val="24"/>
        </w:rPr>
        <w:t xml:space="preserve">. – </w:t>
      </w:r>
      <w:r>
        <w:rPr>
          <w:b/>
          <w:i/>
          <w:sz w:val="24"/>
          <w:szCs w:val="24"/>
        </w:rPr>
        <w:t>AC.</w:t>
      </w:r>
    </w:p>
    <w:p>
      <w:pPr>
        <w:pStyle w:val="NormalWeb"/>
        <w:shd w:fill="F8F8F8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rt. 2º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  <w:u w:val="none"/>
        </w:rPr>
        <w:t>Permanecem inalteradas as demais disposições previstas na Lei nº. 3.339, de 02 de outubro de 2009, atualizada nos termos da Lei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</w:t>
      </w:r>
    </w:p>
    <w:p>
      <w:pPr>
        <w:pStyle w:val="Heading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rt. 3º.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Para fazer face às despesas decorrentes da aplicação desta Lei, serão utilizados recursos do orçamento municipal vigente, de cada exercício.</w:t>
      </w:r>
    </w:p>
    <w:p>
      <w:pPr>
        <w:pStyle w:val="Heading"/>
        <w:ind w:firstLine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rt. 4º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 Esta Lei entra em vigor na data de sua publicaç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 xml:space="preserve">     Prefeitura Municipal de Mondaí, 17 de agosto de 201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oir da Roch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Backendorf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Administração e Fazenda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9:00Z</dcterms:created>
  <dc:creator>CEF</dc:creator>
  <dc:description/>
  <dc:language>en-US</dc:language>
  <cp:lastModifiedBy>Cliente</cp:lastModifiedBy>
  <cp:lastPrinted>2011-06-22T09:05:00Z</cp:lastPrinted>
  <dcterms:modified xsi:type="dcterms:W3CDTF">2012-11-29T11:59:00Z</dcterms:modified>
  <cp:revision>2</cp:revision>
  <dc:subject/>
  <dc:title>DECLARAÇÃO</dc:title>
</cp:coreProperties>
</file>