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4.244 DE 19 DE JUNHO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OLOGAÇÃO DAS INSCRIÇÕES DO PROCESSO SELETIVO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noir da Rocha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Mondaí, Estado de Santa Catarin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nos termos </w:t>
      </w:r>
      <w:r>
        <w:rPr>
          <w:rFonts w:cs="Times New Roman" w:ascii="Times New Roman" w:hAnsi="Times New Roman"/>
          <w:sz w:val="24"/>
          <w:szCs w:val="24"/>
        </w:rPr>
        <w:t xml:space="preserve">da Lei Complementar nº 18 de 28 de novembro de 2006, e Lei Complementar n° 22 de 17 de julho de 2007, e da Lei Orgânica do Município e suas atualizações, homologa as inscrições relativas ao Edital de Processo Seletivo nº. 006/2012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m homologadas as inscrições dos candidatos abaixo relacionados, aptos a prestar as provas do Processo Seletivo nº. 006/2012 do Município de Mondaí – SC, os nomes estão de acordo com o documento de Identidade apresentada no ato de inscrição, conforme segue:</w:t>
      </w:r>
    </w:p>
    <w:tbl>
      <w:tblPr>
        <w:tblW w:w="34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2295"/>
      </w:tblGrid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 xml:space="preserve">Professor de Educação Física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>Nome do Candida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>CPF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tina Ruche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075.775.569-04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eila Juliane Neitze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9.956.749-54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iza Pin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4.924.469-2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anaine Iapp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5.900.699-7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tiane Palud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6.493.629-64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 xml:space="preserve">Total de Candidatos Homologados: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rt.2°</w:t>
      </w:r>
      <w:r>
        <w:rPr>
          <w:rFonts w:cs="Times New Roman" w:ascii="Times New Roman" w:hAnsi="Times New Roman"/>
          <w:sz w:val="24"/>
          <w:szCs w:val="24"/>
        </w:rPr>
        <w:t xml:space="preserve"> - Todos os candidatos tiveram suas inscrições homologad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ndaí, SC, 19 de junho de 20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enoir da Rocha </w:t>
        <w:br/>
      </w: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416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2:00Z</dcterms:created>
  <dc:creator>ameosc</dc:creator>
  <dc:description/>
  <cp:keywords/>
  <dc:language>en-US</dc:language>
  <cp:lastModifiedBy>Total</cp:lastModifiedBy>
  <cp:lastPrinted>2011-08-26T09:25:00Z</cp:lastPrinted>
  <dcterms:modified xsi:type="dcterms:W3CDTF">2012-06-19T11:12:00Z</dcterms:modified>
  <cp:revision>2</cp:revision>
  <dc:subject/>
  <dc:title/>
</cp:coreProperties>
</file>