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4.152 DE 24 DE NOVEMBRO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OLOGAÇÃO DAS INSCRIÇÕES DO PROCESSO SELETIVO</w:t>
      </w:r>
    </w:p>
    <w:p>
      <w:pPr>
        <w:pStyle w:val="Normal"/>
        <w:ind w:left="28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noir da Rocha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Mondaí, Estado de Santa Catarin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uso de suas atribuições legais nos termos </w:t>
      </w:r>
      <w:r>
        <w:rPr>
          <w:rFonts w:cs="Times New Roman" w:ascii="Times New Roman" w:hAnsi="Times New Roman"/>
          <w:sz w:val="24"/>
          <w:szCs w:val="24"/>
        </w:rPr>
        <w:t xml:space="preserve">da Lei Complementar nº 18 de 28 de novembro de 2006, e Lei Complementar n° 22 de 17 de julho de 2007, e da Lei Orgânica do Município e suas atualizações, homologa as inscrições relativas ao Edital de Processo Seletivo nº. 004/2011 </w:t>
      </w:r>
    </w:p>
    <w:p>
      <w:pPr>
        <w:pStyle w:val="Normal"/>
        <w:ind w:left="28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m homologadas as inscrições dos candidatos abaixo relacionados, aptos a prestar as provas do Processo Seletivo Edital n° 004/2011 do Município de Mondaí – SC, os nomes estão de acordo com o documento de Identidade apresentada no ato de inscrição, conforme segu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930"/>
        <w:gridCol w:w="2128"/>
      </w:tblGrid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gente de Serviços Ger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vane Fontana Morai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.260.380-6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NEIA DE SEN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018.279-5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trudes Conrad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9.645.319-4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ni Helena Stud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.250.930-0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mira Toeb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.378.589-8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Teresinha Hager Wolschic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.187.229-0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léia da Silva Rodrigu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2.153.509-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lene Rech Schultz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.701.229-9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ne Bergmann Bech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2.600.809-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E SCHAF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1.244.609-3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IA MARI SALDANHA DE FREITA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.223.200-7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ia Maria Steffen Delav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.061.020-55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Acorde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ago Wehrmey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2.772.529-94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C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servação: Nenhum candidato inscrito neste cargo.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Dança Germâ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sângela Boufleur Maldan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.545.189-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a Gabri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6.739.689-83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Dança Jazz/Patinação/Balé Cláss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enne kaiut Schemberger kle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9.405.469-77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Espo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vane Staud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.815.789-6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Fla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Gemm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.948.509-87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Informá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lei Moitt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389.989-5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anclei Borg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.083.329-7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 Aurelio Hirs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.136.919-5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uricio Renan Ki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.014.309-6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Amanda Queiroz Schneid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.923.769-77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Sopro e Percus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NICO ELIO MARSCHAL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7.086.839-2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Tecl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nei Blan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.335.409-5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trutor de Viol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servação: Nenhum candidato inscrito neste cargo.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onitor para Educação Infa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andra Bernardy de Souz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5.827.349-6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ssa Krenz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.620.139-0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LA MARIELI ROW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3.568.259-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IA SCHERE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.291.759-6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iane Sabrina Wilhelm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8.135.909-3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ana Stahnk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6.993.530-2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LA CARLA SCHMITZ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.219.269-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nia Fla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.348.570-9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I PAVINAT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291.179-4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se Cristine Studt Zimmerman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9.605.119-5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onara Cavalheir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9.370.619-0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ELI PAVINAT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4.920.759-2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vana Cristina Schaf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956.719-3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EMÉRI PHOL BECK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6.770.749-9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la Juliana Neitz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956.749-5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LA LETICIA CAVALHEIR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.852.160-5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 KLUNCK HENK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5.050.029-4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ne Pedarsin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6.142.679-1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sa Roew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.842.949-7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e Juliane Web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7.746.539-6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jane Maria Tobord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.210.089-5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eli Altman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.114.999-3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RA MARILEI BRU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2.690.259-9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INAN DE OLIVEI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.639.009-3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iane Klein Kreuzberg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4.967.239-25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Artes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servação: Nenhum candidato inscrito neste cargo.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Artes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ra Cristiane Engel Vila Rea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8.306.379-95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Ciências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iane Ramb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9.974.839-1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aina Borck Wohlfart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.701.489-0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rcio Francisco Razi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6.446.120-7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Ciências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o Leopoldo Lothamm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9.401.939-0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ducação Especial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lei Rippling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.872.769-6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aci Beck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8.569.029-9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ducação Especial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lei Heis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4.044.359-18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ducação Física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ntia Adria Ampolin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6.102.989-4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ina Rosângela Mull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1.530.589-0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DERLIZE BLANK WILLM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2.690.249-17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ducação Física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iane Dott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.834.269-1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IPE OSCAR WILHELM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7.824.639-29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ducação Infantil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IA BORN DORIGO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.186.919-1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la Irones Kuhn Perett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.525.729-0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ÉRIA MALDANER BACKENDORF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.289.449-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ia Serafin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4.552.929-8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ci Bare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.151.479-6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ubia Rosse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7.522.239-7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ci Lisoni Back Kuttn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.513.149-1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lei Rippling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.872.769-6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SANGELA FERREIRA GOM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629.279-7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eli Bernardi Web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.442.029-0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ELI KRAWCZ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.800.089-6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ELI POHL ARBUGER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8.158.119-9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aine Iapp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5.900.699-7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celi Maria Baseggi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8.574.129-0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CILEI ZOTTI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7.328.989-1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na Alves Kuh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6.509.620-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NE LUTZ DE LIM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9.943.739-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LA JULIANE DOPK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5.161.009-3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zane Marinês Web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.698.259-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Bart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.925.111-1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LI BAGISTON PEIT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.666.289-3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ian Paludo Benedett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9.051.739-9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ANE ALBERTI MARKOSK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.703.179-5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NE ROEWER BECK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.991.429-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ELI BLANCK STURZBECK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6.820.099-8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lei Maria Bremm Tonez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.629.719-0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ducação Infantil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ssa Krenz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8.620.139-0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line Hirs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437.819-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ir Kre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5.233.799-6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ETE HOFSTÄTT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.449.449-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IA SCHERE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.291.759-6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onice Vieira Corrê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6.962.629-5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LA CARLA SCHMITZ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0.219.269-8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quel Ebertz Sever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.346.829-2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e Guimarães Da Silva Punt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.452.678-1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riela Dallano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9.213.709-6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ra Neitzel Henk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8.224.339-6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e Carla Konze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7.845.249-9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ane Von Muhle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5.186.809-0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ILA VON MUHLE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7.261.439-3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sica Fernanda Ludtk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3.471.429-0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EMÉRI PHOL BECK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6.770.749-9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CELAINE FÁTIMA MINOSS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.501.629-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LA LETICIA CAVALHEIR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.852.160-5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andrine Grisang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.581.559-2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ne Pedarsin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6.142.679-1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s Luis Schmei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.940.879-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lei Heis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4.044.359-1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alY Zanell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9.506.399-7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ia Mara Wolf Dos Rei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9.132.169-0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RA MARILEI BRUC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2.690.259-9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LEI PITROVSKI SCHIRRMAN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.543.239-9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iane Ferl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.945.159-6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SINHA APARECIDA BORG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.152.989-9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INAN DE OLIVEI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.639.009-3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essa Crystina Fraportt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.583.239-4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nsino Fundamental-Séries Iniciais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IA BORN DORIGO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.186.919-1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INE STIEGEMEIER EMM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.867.199-0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ELI KRAWCZ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2.800.089-66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ELI POHL ARBUGER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8.158.119-98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aine Iapp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5.900.699-7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CELAINE FÁTIMA MINOSS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.501.629-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CILEI ZOTTI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7.328.989-1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na Alves Kuh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6.509.620-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LA JULIANE DOPK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5.161.009-3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os Luis Schmei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.940.879-49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vana Alvez de Souz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.134.980-04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Ensino Fundamental-Séries Iniciais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ina Zuleica Gieh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.213.879-0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LEI PITROVSKI SCHIRRMAN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.543.239-95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SINHA APARECIDA BORGE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.152.989-9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Geografía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cilia de Sousa Ferrei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.424.293-5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da Maria Klein Baseggi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.286.879-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LI PAULA MELZ VIEBRANTZ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.162.039-6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Geografía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servação: Nenhum candidato inscrito neste cargo.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História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ia Regina Eichelberg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7.834.150-79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História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domar Punt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9.309.939-1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Inglês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A BAIERL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.186.879-9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se orso Schneid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.635.689-0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Inglês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servação: Nenhum candidato inscrito neste cargo.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Matemática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IO NATALINO DA ROS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.986.360-0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YELLIE SARA SCHRÄGLE PASTORI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.072.429-03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NDRO KREUZBERG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.317.779-2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inei de Azevedo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.614.410-32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E MENG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8.465.571-04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Matemática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IAN SCHOENMEI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5.831.119-44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nei Rosi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5.456.719-94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Português-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se orso Schneide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.635.689-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sabeth Zimmerman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.580.059-9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ne Boebel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3.350.219-91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rina Wilhelm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.103.829-11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essor de Português-Não Habilit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ome do Candid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bservação: Nenhum candidato inscrito neste cargo.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Total de Candidatos Inscrit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rt.2°</w:t>
      </w:r>
      <w:r>
        <w:rPr>
          <w:rFonts w:cs="Times New Roman" w:ascii="Times New Roman" w:hAnsi="Times New Roman"/>
          <w:sz w:val="24"/>
          <w:szCs w:val="24"/>
        </w:rPr>
        <w:t xml:space="preserve"> - Todos os candidatos tiveram suas inscrições homologa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ndaí, SC, 24 de Novembro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enoir da Rocha </w:t>
        <w:br/>
      </w: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3:00Z</dcterms:created>
  <dc:creator>ameosc</dc:creator>
  <dc:description/>
  <cp:keywords/>
  <dc:language>en-US</dc:language>
  <cp:lastModifiedBy>Windows</cp:lastModifiedBy>
  <cp:lastPrinted>2011-11-24T11:09:00Z</cp:lastPrinted>
  <dcterms:modified xsi:type="dcterms:W3CDTF">2011-11-25T09:53:00Z</dcterms:modified>
  <cp:revision>2</cp:revision>
  <dc:subject/>
  <dc:title/>
</cp:coreProperties>
</file>