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CRETO Nº 4110 DE 15 SETEMBRO DE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MONDAÍ /SC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 O RESULTADO PRELIMINAR DAS PROVAS DO CONCURSO PÚBLICO DE MONDAÍ/SC, REFERENTE AO EDITAL 001/2011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Mondaí, Estado de Santa Catarina, no uso das atribuições que lhe são conferidas por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– Fica homologado, para conhecimento dos candidatos que prestaram as provas relativas ao Edital do Concurso Público nº 001/2011, o resultado preliminar (antes dos recursos), destinados ao provimento dos cargos abaixo relacionad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213"/>
        <w:gridCol w:w="3104"/>
        <w:gridCol w:w="593"/>
        <w:gridCol w:w="257"/>
        <w:gridCol w:w="708"/>
        <w:gridCol w:w="143"/>
        <w:gridCol w:w="709"/>
        <w:gridCol w:w="125"/>
        <w:gridCol w:w="960"/>
        <w:gridCol w:w="757"/>
        <w:gridCol w:w="203"/>
        <w:gridCol w:w="960"/>
      </w:tblGrid>
      <w:tr>
        <w:trPr>
          <w:trHeight w:val="30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SSISTENTE ADMINISTRATIVO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dentific.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. Esp.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Por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t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7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UDIANE REGINA HIRSCH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4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7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5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IRTON WOLSCHICK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6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ELIANE THUMS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6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IELI FERNANDA ZANG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TRICIA AMANDA QUEIROZ SCHNEIDER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EVERTON DELARMELIN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RIA TEREZINHA STEIN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62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LUÍS AUGUSTO RASCH DOS SANTO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5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69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DIANE POLETTI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2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VERA LÚCIA STEINHAU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39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VALDINEI PAVAN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SIMONE MENGEL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79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ERICO MAURICIO LUEDTK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2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MARISE ETGE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66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CARLA MARIELI ROWER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8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DIRLEI MIOTTO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67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ELISANGELA MACEDO GONZALEZ GAS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4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JANICE DA CHARY SILV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4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84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ANA PAULA SPIELMANN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5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ILSE MARINES DOPK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FERNANDO RODRIGO DE SOUZ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7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JUCILENE STAUDT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36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MÁRCIA SAÚGO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6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LAIS PISETT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2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GLADIS GLUFK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7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KELLY SPAD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3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LEONARDO LUIS EPIFANIO BUENO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7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CLAUDIR SOMMER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85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RAFAEL FERL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9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FELIPE LUDWIG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6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75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CLAUDIA BOEBEL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30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MARIZETE RAQUEL DE BON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9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JEANE MARI CHAGA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33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NEIVA MACHADO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FRANCYELLIE SARA SCHRÄGLE PASTORIO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5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LOIVA BABIELI VIEBRANTZ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0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VIVIANE ESTHER SCHERER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76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BRUNA DANIELA BRUGGEMANN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70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ALINI MULLER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0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IVANETE MARCELA GEMMER SOTT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4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JANICE DO NASCIMENTO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86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CRISTIANE FRITZ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6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GEOVANE STAUDT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72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DIANDRA MAYARA LÜEDK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2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29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MELISSA SARTORATO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60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83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ALEXANDRA BERNARDY DE SOUZ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60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FERNANDA RAMITTI HENRIQUE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73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ELZA DOS SANTO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27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VANESSA LORENZATO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35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THAINAN DE OLIVEIR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6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3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VANUZA ALVES MACHADO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6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FABIANE FARENSEN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6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3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AICO ANDRÉ ALVES DE OLIVEIR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-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74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EDI STECKER FIAMETTI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7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ÉDINA DAIANE BERTÉ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6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82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CASIANE LUIZA TOEB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32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MARLUCE DE OLIVEIRA DA SILV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UXILIAR DE ENFERMAGEM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dentific.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. Esp.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Por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t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UCIA MARINETE BARON KICH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23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SUSANA KALMBACH PORT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25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 xml:space="preserve">PÂMELA VITORIA FRANTZ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24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LORI FLORE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22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SALETE DE SOUZ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26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NELSI BENINI MARMITT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FERMEIRO - ESF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dentific.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. Esp.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Por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t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LISE KREIN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4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6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9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ANE TEREZINHA SCHROEDER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4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6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4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NIELLE NARD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60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8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2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ÁRBARA BRUNETTO MÜLLER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4,00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5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OSANE SCHROEDER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ÂNIA CRISTINA KUHN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6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0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LETICIA SILV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6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06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CAROLINA OTTO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07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MONICA JOHNER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97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ZANA ANDREIA DA SILV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09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JEANE MARI CHAGA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03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NEIVA GOLIN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0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 xml:space="preserve">SILVANA REGINA DA COSTA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-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NG. AGRÔNOMO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dentific.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. Esp.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Por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t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ULO ROGERIO DE ANHAI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6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5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DIEGO BERNARDE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20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NEURO HILTON WOLSCHICK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9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GABRIEL MORGENSTERN SCHID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4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6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EDERSON KUMM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4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DANIELE CARBONAR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7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DANIELLE CRISTINE KERN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-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ECÂNICO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dentific.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. Esp.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Por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t.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lassif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RNESTO RUDI BACKENDORF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,1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AFAEL EDMUNDO PORT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8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6,9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9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LBERTO MARTIN ENGEL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6,2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IRIO WALDIR KOB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6,00 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ÉDICO CLÍNICO GERAL - ES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c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. Esp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ort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at.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P. Títulos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IEL HENRIQUE BISCHOFF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,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1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,02 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,33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ARIO DE FREITAS VIEIR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1,9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0,5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</w:t>
            </w:r>
            <w:r>
              <w:rPr>
                <w:color w:val="FF0000"/>
              </w:rPr>
              <w:t xml:space="preserve">0,68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</w:t>
            </w:r>
            <w:r>
              <w:rPr>
                <w:color w:val="FF0000"/>
              </w:rPr>
              <w:t xml:space="preserve">-  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3,11 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OPERADOR DE MÁQUIN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dentific.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. Esp.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Por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t.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lassif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NDERSON HENKEL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4,9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,5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SERGIO ALENCAR DAMM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,6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4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,2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ILMAR ALFREDO HENKEL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5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8,0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DRÉ LUÍS BACKENDORF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</w:t>
            </w:r>
            <w:r>
              <w:rPr>
                <w:rFonts w:eastAsia="Times New Roman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</w:t>
            </w:r>
            <w:r>
              <w:rPr>
                <w:rFonts w:eastAsia="Times New Roman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     </w:t>
            </w:r>
            <w:r>
              <w:rPr>
                <w:rFonts w:eastAsia="Times New Roman"/>
                <w:lang w:eastAsia="pt-BR"/>
              </w:rPr>
              <w:t xml:space="preserve">-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</w:t>
            </w:r>
            <w:r>
              <w:rPr>
                <w:rFonts w:eastAsia="Times New Roman"/>
                <w:lang w:eastAsia="pt-BR"/>
              </w:rPr>
              <w:t xml:space="preserve">4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         </w:t>
            </w:r>
            <w:r>
              <w:rPr>
                <w:rFonts w:eastAsia="Times New Roman"/>
                <w:lang w:eastAsia="pt-BR"/>
              </w:rPr>
              <w:t xml:space="preserve">7,20 </w:t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OPERADOR DE MÁQUINA LEV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dentific.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. Esp.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Por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Mat.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Classif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LTON ROBERTO TERHORST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7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6,7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VALDOMIRO PADILHA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2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6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3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6,6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ÉRGIO SIEVERS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1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4,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000000"/>
                <w:lang w:eastAsia="pt-BR"/>
              </w:rPr>
              <w:t xml:space="preserve">6,5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11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RENATO PAULO HORST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2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-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3,2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7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ALEXANDRE ALBERTI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2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-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6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9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FRANKIE JONAS KREUZ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8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-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-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20 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5</w:t>
            </w:r>
          </w:p>
        </w:tc>
        <w:tc>
          <w:tcPr>
            <w:tcW w:w="3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ÊNIO RUSCHEL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1,40 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0,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-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-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t-BR"/>
              </w:rPr>
            </w:pPr>
            <w:r>
              <w:rPr>
                <w:rFonts w:eastAsia="Calibri" w:cs="Calibri"/>
                <w:color w:val="FF0000"/>
                <w:lang w:eastAsia="pt-BR"/>
              </w:rPr>
              <w:t xml:space="preserve">          </w:t>
            </w:r>
            <w:r>
              <w:rPr>
                <w:rFonts w:eastAsia="Times New Roman"/>
                <w:color w:val="FF0000"/>
                <w:lang w:eastAsia="pt-BR"/>
              </w:rPr>
              <w:t xml:space="preserve">2,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daí (SC), em 15 de setembro de 2011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noir da Roch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sz w:val="20"/>
          <w:szCs w:val="20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27:00Z</dcterms:created>
  <dc:creator>ameosc</dc:creator>
  <dc:description/>
  <cp:keywords/>
  <dc:language>en-US</dc:language>
  <cp:lastModifiedBy>Windows</cp:lastModifiedBy>
  <cp:lastPrinted>2011-09-15T16:17:00Z</cp:lastPrinted>
  <dcterms:modified xsi:type="dcterms:W3CDTF">2011-09-15T19:27:00Z</dcterms:modified>
  <cp:revision>2</cp:revision>
  <dc:subject/>
  <dc:title/>
</cp:coreProperties>
</file>