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MOND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 00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ABARITO </w:t>
      </w:r>
    </w:p>
    <w:p>
      <w:pPr>
        <w:pStyle w:val="Heading1"/>
        <w:ind w:right="-702" w:hanging="0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p>
      <w:pPr>
        <w:pStyle w:val="Heading1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7"/>
        <w:gridCol w:w="1559"/>
        <w:gridCol w:w="1560"/>
        <w:gridCol w:w="1701"/>
        <w:gridCol w:w="1893"/>
        <w:gridCol w:w="127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DOR DE MÁQUI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DOR DE MÁQUINA LEV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EIRO AGRÔNOM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ENFERMAGEM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ENTE ADMINISTRATIV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ÊCANICO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ndaí, SC, 12 de setembro de 2011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BARRA BON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GO PÚ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 00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ABARITO </w:t>
      </w:r>
    </w:p>
    <w:p>
      <w:pPr>
        <w:pStyle w:val="Heading1"/>
        <w:ind w:right="-702" w:hanging="0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p>
      <w:pPr>
        <w:pStyle w:val="Heading1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9"/>
        <w:gridCol w:w="1559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co Clínico Geral – ESF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ermeiro - ESF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í, SC,12 de set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22:00Z</dcterms:created>
  <dc:creator>ameosc</dc:creator>
  <dc:description/>
  <cp:keywords/>
  <dc:language>en-US</dc:language>
  <cp:lastModifiedBy>Windows</cp:lastModifiedBy>
  <dcterms:modified xsi:type="dcterms:W3CDTF">2011-09-12T18:22:00Z</dcterms:modified>
  <cp:revision>2</cp:revision>
  <dc:subject/>
  <dc:title/>
</cp:coreProperties>
</file>