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MOND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IFICAÇÃO DO EDITAL DE CONCURSO PÚBLICO  nº 006/2010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835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 os itens </w:t>
      </w:r>
      <w:r>
        <w:rPr>
          <w:rFonts w:cs="Arial" w:ascii="Arial" w:hAnsi="Arial"/>
          <w:b/>
        </w:rPr>
        <w:t xml:space="preserve">5.1.1 e 11 </w:t>
      </w:r>
      <w:r>
        <w:rPr>
          <w:rFonts w:cs="Arial" w:ascii="Arial" w:hAnsi="Arial"/>
        </w:rPr>
        <w:t xml:space="preserve"> do Edital de Concurso Público nº.006/2010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 redação:</w:t>
      </w:r>
      <w:r>
        <w:rPr>
          <w:rFonts w:cs="Arial" w:ascii="Arial" w:hAnsi="Arial"/>
        </w:rPr>
        <w:t xml:space="preserve"> Será aplicada no dia 15 de janeiro  de 2011, das 08h30min às 11h30min, nas dependências  da Escola Básica Professora Elizabeth Ramminger, localizada na Rua Antas nº557- Bairro Antas, na cidade de Mondaí - SC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/>
        <w:t xml:space="preserve"> – CRONOGRAM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716"/>
        <w:gridCol w:w="312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0 a 28/12/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 às 11horas e da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a homologaçã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Obje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as 11 e 3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Gabarito Of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s candidatos em a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Preliminar (antes dos recursos) da classificação dos candidatos por cargo/função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 de Classificação dos candidatos aprovad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ssa a ser: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/>
      </w:pPr>
      <w:r>
        <w:rPr>
          <w:rFonts w:cs="Arial" w:ascii="Arial" w:hAnsi="Arial"/>
          <w:b/>
        </w:rPr>
        <w:t>5.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á aplicada no dia 16 de janeiro  de 2011, das 08h30min às 11h30min, nas dependências  da Escola Básica Professora Elizabeth Ramminger, localizada na Rua Antas nº557- Bairro Antas, na cidade de Mondaí – SC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11-  CRONOGRAMA</w:t>
      </w:r>
      <w:r>
        <w:rPr>
          <w:rFonts w:cs="Arial" w:ascii="Arial" w:hAnsi="Arial"/>
        </w:rPr>
        <w:t xml:space="preserve"> 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716"/>
        <w:gridCol w:w="312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ment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0 a 28/12/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 às 11horas e da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a homologação das inscri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Obje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as 11 e 3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Gabarito Of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s candidatos em a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Preliminar (antes dos recursos) da classificação dos candidatos por cargo/função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 de Classificação dos candidatos aprovado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horas</w:t>
            </w:r>
          </w:p>
        </w:tc>
      </w:tr>
    </w:tbl>
    <w:p>
      <w:pPr>
        <w:pStyle w:val="Normal"/>
        <w:ind w:right="-4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emais itens do Edital ficam inalter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abinete do Prefeito Municipal de Mondaí , (SC), 22 de  dezembro  de 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NOIR DA ROC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18:00Z</dcterms:created>
  <dc:creator>XP</dc:creator>
  <dc:description/>
  <cp:keywords/>
  <dc:language>en-US</dc:language>
  <cp:lastModifiedBy>Total Informatica</cp:lastModifiedBy>
  <cp:lastPrinted>2010-12-22T13:00:00Z</cp:lastPrinted>
  <dcterms:modified xsi:type="dcterms:W3CDTF">2010-12-22T18:18:00Z</dcterms:modified>
  <cp:revision>2</cp:revision>
  <dc:subject/>
  <dc:title/>
</cp:coreProperties>
</file>