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DECRETO Nº 3991 de 03 de janeiro de 2011.</w:t>
      </w:r>
    </w:p>
    <w:p>
      <w:pPr>
        <w:pStyle w:val="NormalWeb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HOMOLOGA AS INSCRIÇÕES DO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CONCURSO PÚBLICO</w:t>
      </w:r>
    </w:p>
    <w:p>
      <w:pPr>
        <w:pStyle w:val="TextBodyIndent"/>
        <w:ind w:left="3240" w:right="-8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LENOIR DA ROCHA, </w:t>
      </w:r>
      <w:r>
        <w:rPr>
          <w:rFonts w:cs="Cambria" w:ascii="Cambria" w:hAnsi="Cambria"/>
          <w:sz w:val="22"/>
          <w:szCs w:val="22"/>
        </w:rPr>
        <w:t>Prefeito Municipal de Mondaí, Estado de Santa Catarina, usando das atribuições que lhe são conferidas,</w:t>
      </w:r>
    </w:p>
    <w:p>
      <w:pPr>
        <w:pStyle w:val="TextBodyIndent"/>
        <w:ind w:left="3240" w:right="-8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ind w:left="3240" w:right="-8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CRETA:</w:t>
      </w:r>
    </w:p>
    <w:p>
      <w:pPr>
        <w:pStyle w:val="Heading1"/>
        <w:ind w:firstLine="708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Art. 1° - </w:t>
      </w:r>
      <w:r>
        <w:rPr/>
        <w:t>Ficam homologadas as inscrições dos candidatos aptos a prestarem as provas do Concurso Público do Município de Mondaí/SC, conforme estabelecido no Edital nº 006/2010, de 22 de novembro 2010 por apresentarem os documentos exigidos no ato da inscrição, para provimento dos cargos abaixo relacionados.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010"/>
      </w:tblGrid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ODONTOLOGO - ESF 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Nº da Insc.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16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ANDREIA PELISSER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10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ERIDIAN FERNANDO BAMPI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12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EVERTON SANTOS FERREIRA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15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JONAS WILLIBALDO NAUE STUELP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7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JULIO FRANCISCO BALKE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13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KELVIN LUVIZA BATTISTON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2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LEONARDO MARX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14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MAYARA EMILLY CABRAL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3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 xml:space="preserve">MAÍRA FINCATTO 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5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RAQUEL DA ROCHA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8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SILVIA CASTAGNA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6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VIVIANA ORBEN</w:t>
            </w:r>
          </w:p>
        </w:tc>
      </w:tr>
      <w:tr>
        <w:trPr>
          <w:trHeight w:val="300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</w:r>
          </w:p>
        </w:tc>
        <w:tc>
          <w:tcPr>
            <w:tcW w:w="7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OPERADOR DE MÁQUINAS  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Nº da Insc.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t-BR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GILMAR ALFREDO HENKEL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4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 xml:space="preserve">IVO HENKEL 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9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MAURI ALTINO BLANK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1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PAULO VALDIR HAGER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17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lang w:eastAsia="pt-BR"/>
              </w:rPr>
              <w:t>WILSOM BEHLING</w:t>
            </w:r>
          </w:p>
        </w:tc>
      </w:tr>
    </w:tbl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>Art. 2°</w:t>
      </w:r>
      <w:r>
        <w:rPr>
          <w:rFonts w:cs="Cambria" w:ascii="Cambria" w:hAnsi="Cambria"/>
        </w:rPr>
        <w:t>. Foram homologadas as inscrições, as quais preencheram os requisitos constantes no Edital do Concurso Público Nº 006/2010, sendo que todas as inscrições foram homologadas.</w:t>
      </w:r>
    </w:p>
    <w:p>
      <w:pPr>
        <w:pStyle w:val="Normal"/>
        <w:ind w:left="2520" w:hanging="0"/>
        <w:rPr>
          <w:rFonts w:ascii="Cambria" w:hAnsi="Cambria" w:cs="Cambria"/>
        </w:rPr>
      </w:pPr>
      <w:r>
        <w:rPr>
          <w:rFonts w:cs="Cambria" w:ascii="Cambria" w:hAnsi="Cambria"/>
        </w:rPr>
        <w:t>Mondai, 03 de janeiro de 2011.</w:t>
      </w:r>
    </w:p>
    <w:p>
      <w:pPr>
        <w:pStyle w:val="SemEspaamento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LENOIR DA ROCHA</w:t>
      </w:r>
      <w:r>
        <w:rPr>
          <w:rFonts w:cs="Cambria" w:ascii="Cambria" w:hAnsi="Cambria"/>
        </w:rPr>
        <w:t xml:space="preserve"> </w:t>
      </w:r>
    </w:p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52:00Z</dcterms:created>
  <dc:creator>ameosc</dc:creator>
  <dc:description/>
  <cp:keywords/>
  <dc:language>en-US</dc:language>
  <cp:lastModifiedBy>Total Informatica</cp:lastModifiedBy>
  <cp:lastPrinted>2011-01-03T13:12:00Z</cp:lastPrinted>
  <dcterms:modified xsi:type="dcterms:W3CDTF">2011-01-03T15:52:00Z</dcterms:modified>
  <cp:revision>2</cp:revision>
  <dc:subject/>
  <dc:title/>
</cp:coreProperties>
</file>