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FEITURA MUNICIPAL DE MONDA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SELETIV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EDITAL N° 005/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GABARITO </w:t>
      </w:r>
    </w:p>
    <w:p>
      <w:pPr>
        <w:pStyle w:val="Heading1"/>
        <w:ind w:right="-702" w:hanging="0"/>
        <w:rPr>
          <w:rFonts w:ascii="Arial" w:hAnsi="Arial" w:cs="Arial"/>
          <w:b w:val="false"/>
          <w:b w:val="false"/>
          <w:sz w:val="22"/>
          <w:szCs w:val="28"/>
          <w:u w:val="single"/>
        </w:rPr>
      </w:pPr>
      <w:r>
        <w:rPr>
          <w:rFonts w:cs="Arial" w:ascii="Arial" w:hAnsi="Arial"/>
          <w:b w:val="false"/>
          <w:sz w:val="22"/>
          <w:szCs w:val="28"/>
          <w:u w:val="single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29"/>
        <w:gridCol w:w="1559"/>
        <w:gridCol w:w="1418"/>
        <w:gridCol w:w="1559"/>
        <w:gridCol w:w="1559"/>
        <w:gridCol w:w="1418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 DE EDUCAÇÃO FÍSIC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 DE HISTÓRI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 DE GEOGRAFI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 DE MATEMÁTIC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 DE CIÊNCIAS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 DE ARTES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01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02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03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04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05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06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07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08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09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  <w:tab w:val="left" w:pos="12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13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14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  <w:tab w:val="right" w:pos="198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16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17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18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19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20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21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22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23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24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EFEITURA MUNICIPAL DE MONDAÌ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SELETIV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EDITAL N° 005/2010</w:t>
      </w:r>
    </w:p>
    <w:p>
      <w:pPr>
        <w:pStyle w:val="Normal"/>
        <w:jc w:val="center"/>
        <w:rPr/>
      </w:pPr>
      <w:r>
        <w:rPr/>
        <w:t xml:space="preserve">GABARITO 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29"/>
        <w:gridCol w:w="1559"/>
        <w:gridCol w:w="1843"/>
        <w:gridCol w:w="1418"/>
        <w:gridCol w:w="1417"/>
        <w:gridCol w:w="1418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ESSOR DE INGLÊS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 DE PORTUGUÊS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 DE ENSINO FUNDAMENTAL SÉRIES INICIAIS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 DE EDUCAÇÃO INFANTIL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 DE EDUCAÇÃO ESPECIAL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STRUTOR DE FLAUTA 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01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02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03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04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05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06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07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08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09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  <w:tab w:val="left" w:pos="12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13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ulad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14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  <w:tab w:val="right" w:pos="198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16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17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18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19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20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21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22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23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24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FEITURA MUNICIPAL DE MONDAÌ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SELETIV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ITAL N° 005/2010</w:t>
      </w:r>
    </w:p>
    <w:p>
      <w:pPr>
        <w:pStyle w:val="Normal"/>
        <w:jc w:val="center"/>
        <w:rPr/>
      </w:pPr>
      <w:r>
        <w:rPr/>
        <w:t xml:space="preserve">GABARITO 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73"/>
        <w:gridCol w:w="1559"/>
        <w:gridCol w:w="1560"/>
        <w:gridCol w:w="1559"/>
        <w:gridCol w:w="1615"/>
        <w:gridCol w:w="1418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RUTOR DE VIOLÃO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RUTOR DE TECLADO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RUTOR DE DANÇA GERMÂNIC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RUTOR DE ESPORTE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RUTOR DE INFORMÁTIC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RUTOR DE SOPRO E PERCUSSÃO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01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02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03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04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05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06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07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08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09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ulad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  <w:tab w:val="left" w:pos="12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13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14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  <w:tab w:val="right" w:pos="198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16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17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18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19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2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21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22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23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24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FEITURA MUNICIPAL DE MONDAÌ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SELETIV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ITAL N° 005/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GABARIT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3195320" cy="5227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522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1373"/>
                              <w:gridCol w:w="1418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GENTE DE SERVIÇOS GERAI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ONITOR DE EDUCAÇÃO INFANTI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ONITOR DO PE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0" w:hanging="11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15" w:leader="none"/>
                                      <w:tab w:val="left" w:pos="12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15" w:leader="none"/>
                                      <w:tab w:val="left" w:pos="12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93" w:leader="none"/>
                                      <w:tab w:val="right" w:pos="198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411.6pt;mso-wrap-distance-left:7.05pt;mso-wrap-distance-right:7.05pt;mso-wrap-distance-top:0pt;mso-wrap-distance-bottom:0pt;margin-top:5.1pt;mso-position-vertical-relative:text;margin-left:8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1373"/>
                        <w:gridCol w:w="1418"/>
                        <w:gridCol w:w="1701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GENTE DE SERVIÇOS GERAI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ONITOR DE EDUCAÇÃO INFANTI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ONITOR DO PE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0" w:hanging="11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15" w:leader="none"/>
                                <w:tab w:val="left" w:pos="12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15" w:leader="none"/>
                                <w:tab w:val="left" w:pos="123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93" w:leader="none"/>
                                <w:tab w:val="right" w:pos="198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9:26:00Z</dcterms:created>
  <dc:creator>cliente</dc:creator>
  <dc:description/>
  <cp:keywords/>
  <dc:language>en-US</dc:language>
  <cp:lastModifiedBy>usuario</cp:lastModifiedBy>
  <cp:lastPrinted>2010-10-20T11:07:00Z</cp:lastPrinted>
  <dcterms:modified xsi:type="dcterms:W3CDTF">2010-11-29T19:26:00Z</dcterms:modified>
  <cp:revision>2</cp:revision>
  <dc:subject/>
  <dc:title>PREFEITURA MUNICIPAL DE MONDAÍ</dc:title>
</cp:coreProperties>
</file>