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MOND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FICAÇÃO DO EDITAL DE CONCURSO PÚBLICO nº 004/2010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  ANEXO I – CONTEÙDO PROGRAMÁTICO,  III CONHECIMENTOS ESPECÍFICOS  DO EMPREGO PÚBLICO  PSICOLOGO - PAIF    do Edital do Concurso Público  n.004/2010, o qual passa  ter a seguinte red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 a s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ONHECIMENTOS ESPECÍFIC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ICÓLOGO PAIF: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Saúde e saúde mental; atenção integral a saúde mental; desenvolvimento e psicopatologia; clinica ampliada: atendimento grupal, psicoterapia, acompanhamento terapêutico e reabilitação psicossocial; educação em saúde, organização da atenção e da assistência em saúde mental, atenção integral a família, criança e adolescente, em situação de vulnerabilidade, psicossocial. Desenvolvimento social na infância. O psicólogo escolar e a orientação sexual. A ação do psicólogo escolar diante da educação inclusiva. As dificuldades de aprendizagem e seus diversos determinantes. Processos psicológicos básicos do comportamento: percepção, motivação, emoção. Teorias da personalidade.  A relação entre desenvolvimento e aprendizagem humanos. Categorias da Psicologia Social (linguagem, pensamento, consciência e identidade). O psicólogo e sua práxis: na escola, nas organizações e na comunidade. Psicologia e processo grupal. Psicologia e ética. Lei Orgânica do Município. Ética profissional. Conhecimentos inerentes ao programa – CRAS, CAPS e PA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mais itens do Edital ficam inalte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abinete do Prefeito Municipal de Mondai, (SC), 30  de   setembro de 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567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OIR DA ROCHA</w:t>
      </w:r>
    </w:p>
    <w:p>
      <w:pPr>
        <w:pStyle w:val="Normal"/>
        <w:spacing w:lineRule="auto" w:line="240"/>
        <w:ind w:left="-567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8:00Z</dcterms:created>
  <dc:creator>XP</dc:creator>
  <dc:description/>
  <cp:keywords/>
  <dc:language>en-US</dc:language>
  <cp:lastModifiedBy>usuario</cp:lastModifiedBy>
  <cp:lastPrinted>2010-09-30T11:58:00Z</cp:lastPrinted>
  <dcterms:modified xsi:type="dcterms:W3CDTF">2010-09-30T17:28:00Z</dcterms:modified>
  <cp:revision>2</cp:revision>
  <dc:subject/>
  <dc:title>Estado de Santa Catarina</dc:title>
</cp:coreProperties>
</file>