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ind w:right="-42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ATOS DO PODER EXECUTIVO</w:t>
      </w:r>
    </w:p>
    <w:p>
      <w:pPr>
        <w:pStyle w:val="NormalWeb"/>
        <w:ind w:right="-427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ECRETO Nº 3.888 DE 21 DE JULHO DE 2010.</w:t>
      </w:r>
      <w:r>
        <w:rPr>
          <w:sz w:val="20"/>
          <w:szCs w:val="20"/>
        </w:rPr>
        <w:t> </w:t>
      </w:r>
    </w:p>
    <w:p>
      <w:pPr>
        <w:pStyle w:val="NormalWeb"/>
        <w:ind w:right="-427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HOMOLOGAÇÃO DAS INSCRIÇÕES DO PROCESSO SELETIVO EDITAL Nº 002/2010.</w:t>
      </w:r>
    </w:p>
    <w:p>
      <w:pPr>
        <w:pStyle w:val="Normal"/>
        <w:ind w:left="2520" w:right="-4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EONIR DA ROCHA, </w:t>
      </w:r>
      <w:r>
        <w:rPr>
          <w:rFonts w:cs="Times New Roman" w:ascii="Times New Roman" w:hAnsi="Times New Roman"/>
          <w:sz w:val="20"/>
          <w:szCs w:val="20"/>
        </w:rPr>
        <w:t>Prefeito Municipal de Mondai, Estado de Santa Catarina, no uso de suas atribuições que lhe são conferidas em Lei, homologa as inscrições relativas ao Edital de Processo Seletivo nº. 002/2010.</w:t>
      </w:r>
    </w:p>
    <w:p>
      <w:pPr>
        <w:pStyle w:val="Normal"/>
        <w:ind w:left="-180" w:right="-427" w:firstLine="16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Art.1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cam homologadas as inscrições dos candidatos abaixo relacionados, aptos a prestar as provas do Processo Seletivo da Prefeitura Municipal de Mondai – SC, os nomes estão de acordo com o documento de Identidade apresentada no ato</w:t>
      </w:r>
      <w:r>
        <w:rPr/>
        <w:t xml:space="preserve"> de inscrição, conforme segue:</w:t>
      </w:r>
    </w:p>
    <w:tbl>
      <w:tblPr>
        <w:tblW w:w="89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342"/>
      </w:tblGrid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ONITOR DE CHECHE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º da Inscrição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ndidato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RIANA BIER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INI MÜLLER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A MARIELI ROWER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LAIR KREIN 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ISE CRISTINE ZIMMERMANN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ENE G. DA SILVA PUNTEL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RANCIELI PAVINATO 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ESSICA SCHNEIDER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MÉRI POHL BECKER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ILA JULIANE DOPKE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CIANE WEBER SACKMANN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I LUIZA REINKE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QUELE JULIANE WEBER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SANE MARCHIORI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DRA MARILEI BRUCH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LVANE CARMINATTI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RLEI MARIA BREMM TONEZER</w:t>
            </w:r>
          </w:p>
        </w:tc>
      </w:tr>
    </w:tbl>
    <w:p>
      <w:pPr>
        <w:pStyle w:val="Normal"/>
        <w:ind w:right="-427" w:firstLine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right="-427" w:firstLine="14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rt.2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am homologadas as inscrições, as quais preencheram os requisitos constantes no Edital do Processo Seletivo  Nº 002/2010, sendo que, todas as inscrições foram homologadas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ind w:left="1416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ondaí, 21 de julho de 2010.</w:t>
      </w:r>
    </w:p>
    <w:p>
      <w:pPr>
        <w:pStyle w:val="Normal"/>
        <w:ind w:right="-427" w:firstLine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Lenoir da Rocha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refeito Municipal.</w:t>
      </w:r>
    </w:p>
    <w:p>
      <w:pPr>
        <w:pStyle w:val="Normal"/>
        <w:spacing w:before="0" w:after="200"/>
        <w:ind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340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33:00Z</dcterms:created>
  <dc:creator>ameosc</dc:creator>
  <dc:description/>
  <cp:keywords/>
  <dc:language>en-US</dc:language>
  <cp:lastModifiedBy>Zelia</cp:lastModifiedBy>
  <cp:lastPrinted>2010-07-21T16:41:00Z</cp:lastPrinted>
  <dcterms:modified xsi:type="dcterms:W3CDTF">2010-07-21T19:41:00Z</dcterms:modified>
  <cp:revision>4</cp:revision>
  <dc:subject/>
  <dc:title>       DECRETO Nº </dc:title>
</cp:coreProperties>
</file>