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OS DO PODER EXECUTIVO</w:t>
      </w:r>
    </w:p>
    <w:p>
      <w:pPr>
        <w:pStyle w:val="NormalWeb"/>
        <w:ind w:left="2148" w:firstLine="6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bCs/>
        </w:rPr>
        <w:t>DECRETO Nº 3.866 DE 07 DE JUNHO DE 2010.</w:t>
      </w:r>
      <w:r>
        <w:rPr/>
        <w:t> </w:t>
        <w:br/>
      </w:r>
    </w:p>
    <w:p>
      <w:pPr>
        <w:pStyle w:val="NormalWeb"/>
        <w:jc w:val="center"/>
        <w:rPr/>
      </w:pPr>
      <w:r>
        <w:rPr>
          <w:b/>
          <w:bCs/>
        </w:rPr>
        <w:t>HOMOLOGA AS INSCRIÇÕES DO</w:t>
      </w:r>
      <w:r>
        <w:rPr>
          <w:b/>
          <w:color w:val="000000"/>
        </w:rPr>
        <w:t xml:space="preserve"> CONCURSO PÚBLICO DE AGENTE COMUNITÁRIO DE SAÚDE.</w:t>
      </w:r>
      <w:r>
        <w:rPr/>
        <w:t> </w:t>
        <w:br/>
      </w:r>
    </w:p>
    <w:p>
      <w:pPr>
        <w:pStyle w:val="TextBodyIndent"/>
        <w:ind w:left="3240" w:right="-81" w:hanging="0"/>
        <w:rPr/>
      </w:pPr>
      <w:r>
        <w:rPr>
          <w:b/>
          <w:bCs/>
          <w:sz w:val="24"/>
          <w:szCs w:val="24"/>
        </w:rPr>
        <w:t xml:space="preserve">LENOIR DA ROCHA, </w:t>
      </w:r>
      <w:r>
        <w:rPr>
          <w:sz w:val="24"/>
          <w:szCs w:val="24"/>
        </w:rPr>
        <w:t>Prefeito Municipal de Mondaí, Estado de Santa Catarina, usando das atribuições que lhe são conferidas,</w:t>
      </w:r>
    </w:p>
    <w:p>
      <w:pPr>
        <w:pStyle w:val="NormalWeb"/>
        <w:ind w:left="3240" w:right="2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left="3240" w:hanging="0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Art. 1°</w:t>
      </w:r>
      <w:r>
        <w:rPr>
          <w:b w:val="false"/>
          <w:bCs w:val="false"/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Ficam homologadas as inscrições dos candidatos aptos a prestarem as provas do Concurso publico do Município de Mondaí/SC, conforme estabelecido no Edital nº 001/2010, de 06 de abril de 2010 por apresentarem os documentos exigidos no ato da inscrição, para provimento dos cargos/função abaixo relacionad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0.1_table01"/>
      <w:bookmarkStart w:id="1" w:name="0.1_table01"/>
      <w:bookmarkEnd w:id="1"/>
    </w:p>
    <w:p>
      <w:pPr>
        <w:pStyle w:val="Normal"/>
        <w:rPr>
          <w:b/>
          <w:b/>
        </w:rPr>
      </w:pPr>
      <w:r>
        <w:rPr>
          <w:b/>
        </w:rPr>
        <w:t>AGENTE COMUNITÁRIO DA SAÚ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Área: 0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7"/>
        <w:gridCol w:w="4880"/>
      </w:tblGrid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te Hofstatter</w:t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ês Seefeld Heiser </w:t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âmela Vitória Frantz </w:t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egard Conrad Hirsh</w:t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ise Brixius </w:t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e Carminatti Henkel</w:t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rcia Saugo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Área: 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2"/>
        <w:gridCol w:w="472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bookmarkStart w:id="2" w:name="0.1_table09"/>
            <w:bookmarkEnd w:id="2"/>
            <w:r>
              <w:rPr>
                <w:bCs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Marines Soder Behling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Creusa Cerezoli Rig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Nelsi Benini Marmitt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Daiane Vicentini Tappero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0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Luciana Hors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Sirlei Ahmam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Marizete Raquel De Bon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Jussara Maria Grassi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Clarice Alves de Oliveir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Sara Susan Figlesk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irce Behn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Joseméri Pohl Becker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Vanessa Lorenzat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Evonice Moreira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2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Iraci Lurdes Dalpiaz De Oliveira Pinto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Lisiane Terezinha Zanella Hetzel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Norvi Born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3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Priscila Bernard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3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Kely Mueller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3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Suami Wilhelm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3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Roseli Blank Sturzbecher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3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Luciane Weber Sackmann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3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Dolores Porxh Severo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Clarice Camargo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4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Maristela Fuzige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4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Edivane Polett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Luciane Teresinha Joner Win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Rosimar de Fátima Dalpiaz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4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Michele Paula Roggi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4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Marilei Heise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Roseli Behling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5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Mercilda Jacinta Kaiser</w:t>
            </w:r>
          </w:p>
        </w:tc>
      </w:tr>
    </w:tbl>
    <w:p>
      <w:pPr>
        <w:pStyle w:val="NormalWeb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>Área: 003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Neusa Alhebrand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Karina Zuleica Gieh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Edinéia Salete Zanat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Maristela Benini Kessl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Graziela Mink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Janete Latterman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Marines de Souza Bueno Luedk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Jéssica Schneide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Cristieli Metz Pet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Clàudia Elisamar Enge Schmitz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Kelly Vanessa Braat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Noemi Ester Eich Kle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Lucia de Lim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Bernadete Kolt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Kelli Josiane Loesch</w:t>
            </w:r>
          </w:p>
        </w:tc>
      </w:tr>
    </w:tbl>
    <w:p>
      <w:pPr>
        <w:pStyle w:val="NormalWeb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firstLine="708"/>
        <w:rPr/>
      </w:pPr>
      <w:r>
        <w:rPr>
          <w:b/>
          <w:bCs/>
        </w:rPr>
        <w:t>Art. 2°</w:t>
      </w:r>
      <w:r>
        <w:rPr/>
        <w:t>   Este Decreto entra em vigor na data de sua publicação.</w:t>
      </w:r>
    </w:p>
    <w:p>
      <w:pPr>
        <w:pStyle w:val="NormalWeb"/>
        <w:rPr/>
      </w:pPr>
      <w:r>
        <w:rPr/>
        <w:t xml:space="preserve">                 </w:t>
      </w:r>
    </w:p>
    <w:p>
      <w:pPr>
        <w:pStyle w:val="NormalWeb"/>
        <w:rPr/>
      </w:pPr>
      <w:r>
        <w:rPr/>
      </w:r>
    </w:p>
    <w:p>
      <w:pPr>
        <w:pStyle w:val="NormalWeb"/>
        <w:ind w:left="708" w:firstLine="708"/>
        <w:rPr>
          <w:b/>
          <w:b/>
        </w:rPr>
      </w:pPr>
      <w:r>
        <w:rPr/>
        <w:t>Gabinete do Prefeito Municipal, em 07 de junho de 2010</w:t>
      </w:r>
      <w:r>
        <w:rPr>
          <w:b/>
        </w:rPr>
        <w:t>.</w:t>
      </w:r>
    </w:p>
    <w:p>
      <w:pPr>
        <w:pStyle w:val="NormalWeb"/>
        <w:rPr>
          <w:b/>
          <w:b/>
        </w:rPr>
      </w:pPr>
      <w:r>
        <w:rPr>
          <w:b/>
        </w:rPr>
      </w:r>
    </w:p>
    <w:tbl>
      <w:tblPr>
        <w:tblW w:w="6240" w:type="dxa"/>
        <w:jc w:val="left"/>
        <w:tblInd w:w="1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0"/>
      </w:tblGrid>
      <w:tr>
        <w:trPr>
          <w:trHeight w:val="270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0.1_table0A"/>
            <w:bookmarkStart w:id="4" w:name="0.1_table0A"/>
            <w:bookmarkEnd w:id="4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OIR DA ROCHA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</w:tcPr>
          <w:p>
            <w:pPr>
              <w:pStyle w:val="Heading2"/>
              <w:snapToGrid w:val="false"/>
              <w:spacing w:lineRule="atLeast" w:line="255"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5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US BACKENDORF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cretário Municipal de Administração e Fazend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1418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3402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09:00Z</dcterms:created>
  <dc:creator>user</dc:creator>
  <dc:description/>
  <cp:keywords/>
  <dc:language>en-US</dc:language>
  <cp:lastModifiedBy>User</cp:lastModifiedBy>
  <cp:lastPrinted>2010-06-07T15:22:00Z</cp:lastPrinted>
  <dcterms:modified xsi:type="dcterms:W3CDTF">2010-06-07T18:25:00Z</dcterms:modified>
  <cp:revision>3</cp:revision>
  <dc:subject/>
  <dc:title>ATOS DO PODER EXECUTIVO</dc:title>
</cp:coreProperties>
</file>