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6162"/>
      </w:tblGrid>
      <w:tr>
        <w:trPr>
          <w:trHeight w:val="1774" w:hRule="atLeast"/>
        </w:trPr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85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855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855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ado de Santa Catarin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ÍPIO DE MONDAÍ/SC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855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EDITAL DE PROCESSO SELETIVO N° 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03/200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8"/>
      </w:tblGrid>
      <w:tr>
        <w:trPr/>
        <w:tc>
          <w:tcPr>
            <w:tcW w:w="85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Prefeito Municipal de Mondaí, Estado de Santa Catarina, no uso de suas atribuições legais, torna público aos interessados, que se acham abertas as inscrições para o Processo Seletivo para contratação/admissão, sob o regim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atutá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e servidores por prazo determinado para atender necessidade temporária de excepcional interesse público, de acordo com o disposto no Artigo 37, inciso IX, da constituição da República Federativa do Brasil de 1988, para as funções a seguir relacionadas, o qual reger-se-á pelas instruções de Edital Própri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APÍTULO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b/>
          <w:bCs/>
          <w:sz w:val="20"/>
          <w:szCs w:val="20"/>
        </w:rPr>
        <w:t>DAS FUNÇÕES E DA QUANTIDADE DE VAG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.1. – O processo Seletivo destina-se ao preenchimento de vagas, para contratação temporária de Monitor para Ensino Infantil e Professor Educação Infantil,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ra o ano letivo de 2009 e o 1º semestre de 2010,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ob o regime estatutário, vinculado ao Regime Geral de Previdência Social – RGPS, conforme determinar a Legislação própria Municipal.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900"/>
        <w:gridCol w:w="1260"/>
        <w:gridCol w:w="1067"/>
        <w:gridCol w:w="3073"/>
      </w:tblGrid>
      <w:tr>
        <w:trPr/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nção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 vagas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ncim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se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rga Horária</w:t>
            </w:r>
          </w:p>
        </w:tc>
        <w:tc>
          <w:tcPr>
            <w:tcW w:w="3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colaridad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onitor para Ensino Infant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5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 h/sem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sino Médio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sor Educação Infant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207,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 h/sem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ível superior completo em Pedagogia com habilitação em Educação Infantil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 – O quadro acima compreende vagas que poderão ser preenchidas durante a validade do Teste Seletivo, de acordo com as vagas e a necessidade da Administração Municipal, inclusive vagas que poderão ser criadas conforme a necessidade do Município, sendo neste caso convocados os candidatos classificados nas provas deste processo seletiv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 – Conforme necessidade apurada pelo Município de Mondai,  poderão ser admitidos profissionais em número superior ao previsto neste Edit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4 – A remuneração inicial é a disposta neste Edital, podendo sofrer alteração de acordo com as disposições do Artigo 19 e Anexos I e VI da Lei Municipal nº. 3.196 de 22 de dezembro de 2006 – Estatuto do Magistério.</w:t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 – O Nível de remuneração será apurado no ato da admissão em caráter temporário e a mudança de nível, se houver, será automática e vigorará a contar do mês subseqüente ao que o profissional da educação requerer e apresentar o diploma da nova titulação.</w:t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6 – As contratações serão de natureza administrativa, ficando assegurados os seguintes direitos ao contrata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regime de trabalho de acordo com as necessidades, com remuneração proporcion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vencimento mensal igual ao valor constante na tabela de vencimentos e de acordo com o nível de sua habilit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gratificação natalina e férias proporcionais ao término do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  <w:tab w:val="left" w:pos="900" w:leader="none"/>
        </w:tabs>
        <w:ind w:left="90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inscrição no regime geral de previdência social – INSS.</w:t>
      </w:r>
    </w:p>
    <w:p>
      <w:pPr>
        <w:pStyle w:val="TextBody"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7"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7"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PÍTULO II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 - DAS INSCRIÇÕE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– As inscrições estarão abertas de 22 de julho a 04 de agosto</w:t>
      </w:r>
      <w:r>
        <w:rPr>
          <w:rFonts w:cs="Times New Roman" w:ascii="Times New Roman" w:hAnsi="Times New Roman"/>
          <w:b/>
          <w:sz w:val="20"/>
          <w:szCs w:val="20"/>
        </w:rPr>
        <w:t xml:space="preserve">, das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08horas às 11horas das 13h30min às 17horas</w:t>
      </w:r>
      <w:r>
        <w:rPr>
          <w:rFonts w:cs="Times New Roman" w:ascii="Times New Roman" w:hAnsi="Times New Roman"/>
          <w:color w:val="000000"/>
          <w:sz w:val="20"/>
          <w:szCs w:val="20"/>
        </w:rPr>
        <w:t>, junto a Prefeitura Municipal, sito Av. Laju 420</w:t>
      </w:r>
      <w:r>
        <w:rPr>
          <w:rFonts w:cs="Times New Roman" w:ascii="Times New Roman" w:hAnsi="Times New Roman"/>
          <w:sz w:val="20"/>
          <w:szCs w:val="20"/>
        </w:rPr>
        <w:t>, na cidade de Mondaí(SC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 – São condições para inscriçã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1 – Ser brasileiro nato ou naturalizad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2 – Ter idade mínima de 18 (dezoito) anos completos, na data da contrataç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3 – Estar quites com as obrigações eleitorai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4 – Ter certificado de reservista ou de dispensa de incorporação, em caso de candidato do sexo masculin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2.5 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</w:rPr>
        <w:t>Pagar a taxa de inscrição no valor estabelecido de acordo com o edital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6 – Possuir o nível de escolaridade exigido para o exercício da função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2.2.7 – As inscrições poderão ser feitas mediante procuração </w:t>
      </w:r>
      <w:r>
        <w:rPr>
          <w:rFonts w:cs="Times New Roman" w:ascii="Times New Roman" w:hAnsi="Times New Roman"/>
          <w:sz w:val="20"/>
          <w:szCs w:val="20"/>
        </w:rPr>
        <w:t>autenticada em cartório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 – Documentos para inscriçã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1 – Cópia legível, recente e em bom estado de Documento de Identidad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3.2 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</w:rPr>
        <w:t>Comprovante de pagamento da taxa de inscriç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3 – Cópia do Título de Eleitor com comprovante de votação do última eleiçã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4 – Cópia do CPF - Cadastro de Pessoa Física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5 – Cópia documento militar (quando homem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3.6 – 2 fotos 3x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4 – O valor da taxa de inscrição, para todas as funções, será de</w:t>
      </w:r>
      <w:r>
        <w:rPr/>
        <w:t>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colaridad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ível Superio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4.1 – O candidato deverá recolher a taxa de inscrição junto ao Banco BRASIL - Ag. 0948-2 C/C 5.534-4 Praça de Monda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 – As informações prestadas na ficha de inscrição serão de inteira responsabilidade do candidat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6 – O comprovante de inscrição deverá ser mantido em poder do candidato e apresentado no local de realização das prova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7 – No ato da inscrição não será solicitado comprovante da escolaridade</w:t>
      </w:r>
      <w:r>
        <w:rPr>
          <w:rFonts w:cs="Times New Roman" w:ascii="Times New Roman" w:hAnsi="Times New Roman"/>
          <w:color w:val="000000"/>
          <w:sz w:val="20"/>
          <w:szCs w:val="20"/>
        </w:rPr>
        <w:t>, no entanto, o candidato que não demonstrar o preenchimento das condições estabelecidas quando do chamamento ao provimento da função, mesmo que tenha sido inscrito e aprovado será automaticamente eliminado do Processo Seletivo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8 – Os programas específicos para a prova objetiva de cada função serão os constantes do conteúdo programático deste Edital, (Anexo I).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APÍTULO I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 - DA HOMOLOGAÇÃO DAS INSCR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 – As inscrições serão homologadas pelo Prefeito de Mondaí, no prazo de até 3 (três) dias úteis, após o encerramento das inscrições e publicadas em documento afixado em mural próprio, na Prefeitura Municipa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2 – Os candidatos que tiverem suas inscrições não homologadas, terão prazo de 3 (três) dias úteis, contados a partir da publicação, para querendo, impetrar recurso a ser endereçado ao Prefeito Municipal de Mondaí.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 – Os recursos movidos pelos candidatos deverão obrigatoriamente dar entrada com protocolo na Prefeitura Municipal de Mondaí.</w:t>
      </w:r>
    </w:p>
    <w:p>
      <w:pPr>
        <w:pStyle w:val="Heading7"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7"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7"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PÍTULO I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 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b/>
          <w:sz w:val="20"/>
          <w:szCs w:val="20"/>
        </w:rPr>
        <w:t>DAS PROV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1 –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Das provas o</w:t>
      </w:r>
      <w:r>
        <w:rPr/>
        <w:t xml:space="preserve">bjetiva contará de:  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1446"/>
        <w:gridCol w:w="1518"/>
        <w:gridCol w:w="2142"/>
      </w:tblGrid>
      <w:tr>
        <w:trPr>
          <w:trHeight w:val="60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ROVA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Nº 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estõ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es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ta Mínima 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nju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s Prov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 2 e 3.</w:t>
            </w:r>
          </w:p>
        </w:tc>
      </w:tr>
      <w:tr>
        <w:trPr>
          <w:trHeight w:val="600" w:hRule="atLeast"/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hecimentos Específico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rtuguê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mátic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va de Títulos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37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</w:t>
              <w:tab/>
              <w:t>1,50</w:t>
            </w:r>
          </w:p>
        </w:tc>
      </w:tr>
    </w:tbl>
    <w:p>
      <w:pPr>
        <w:pStyle w:val="Corpodetexto2"/>
        <w:rPr/>
      </w:pPr>
      <w:r>
        <w:rPr>
          <w:rFonts w:cs="Times New Roman" w:ascii="Times New Roman" w:hAnsi="Times New Roman"/>
          <w:bCs/>
          <w:sz w:val="20"/>
        </w:rPr>
        <w:t xml:space="preserve">4.2 </w:t>
      </w: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bCs/>
          <w:sz w:val="20"/>
        </w:rPr>
        <w:t>O candidato que não atingir as notas mínimas no conjunto das provas 1, 2 e 3, na média final de no mínimo 4,00 pontos ficará automaticamente desclassificado.</w:t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4.2.1 </w:t>
      </w:r>
      <w:r>
        <w:rPr>
          <w:rFonts w:cs="Times New Roman" w:ascii="Times New Roman" w:hAnsi="Times New Roman"/>
          <w:color w:val="000000"/>
          <w:sz w:val="20"/>
        </w:rPr>
        <w:t>–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Prova de Títulos</w:t>
      </w:r>
      <w:r>
        <w:rPr/>
        <w:t xml:space="preserve"> - Valendo 1,5 (um vírgula cinco pontos), sendo considerados títulos para efeito deste Concurso, para os cargos de Professores: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440"/>
        <w:gridCol w:w="1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ITU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º de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ítul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Valor do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itu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otal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urso completo de Mestrado na área de </w:t>
            </w:r>
          </w:p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Educ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50 pontos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urso completo de Pós-Graduação na 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área de Educ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25 po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urso de atualização pedagógica, com 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Carga horária igual ou superior a 40ho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0 po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otal 1,50</w:t>
            </w:r>
          </w:p>
        </w:tc>
      </w:tr>
    </w:tbl>
    <w:p>
      <w:pPr>
        <w:pStyle w:val="TextBody"/>
        <w:ind w:right="0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4.2.1.1. </w:t>
      </w: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</w:rPr>
        <w:t>A prova de título será somada à média obtida pelos candidatos aprovados nas provas escritas, somente para efeitos de classificação.</w:t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4.2.1.2. </w:t>
      </w: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</w:rPr>
        <w:t xml:space="preserve">Da prova de Títulos: </w:t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a) </w:t>
      </w: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</w:rPr>
        <w:t xml:space="preserve">Os pontos destinados as especializações Mestrado e Pós-Graduação,  somente serão válidos com apresentação de diploma ou certificado de Conclusão da Instituição de Ensino. </w:t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b) </w:t>
      </w: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</w:rPr>
        <w:t xml:space="preserve">As cópias dos documentos para Prova de Títulos deverão ser  entregues no ato da inscrição para o concurso, juntamente com a original para conferência, (ficarão retidas somente as cópias). </w:t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z w:val="20"/>
        </w:rPr>
        <w:t>c) Curso de atualização pedagógica, somente serão considerados os cursos que tenham relação direta com a disciplina para a qual o candidato se inscreveu, e realizados no período de 2006, 2007 , 2008 e 2009.</w:t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z w:val="20"/>
        </w:rPr>
        <w:t>d) – Os Títulos serão relacionados em formulário próprio com assinatura do candidato e do responsável pela inscrição.</w:t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z w:val="20"/>
        </w:rPr>
        <w:t xml:space="preserve">e) – Os cursos de Pós-graduação incompleto não tem validade como curso de aperfeiçoamento, para este concurso.  </w:t>
      </w:r>
    </w:p>
    <w:p>
      <w:pPr>
        <w:pStyle w:val="TextBody"/>
        <w:ind w:righ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3 – DAS PROVA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3.1 – Será realizada no dia </w:t>
      </w:r>
      <w:r>
        <w:rPr>
          <w:rFonts w:cs="Times New Roman" w:ascii="Times New Roman" w:hAnsi="Times New Roman"/>
          <w:b/>
          <w:sz w:val="20"/>
          <w:szCs w:val="20"/>
        </w:rPr>
        <w:t>08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de</w:t>
      </w:r>
      <w:r>
        <w:rPr>
          <w:rFonts w:cs="Times New Roman" w:ascii="Times New Roman" w:hAnsi="Times New Roman"/>
          <w:b/>
          <w:sz w:val="20"/>
          <w:szCs w:val="20"/>
        </w:rPr>
        <w:t xml:space="preserve"> agosto de 2009</w:t>
      </w:r>
      <w:r>
        <w:rPr>
          <w:rFonts w:cs="Times New Roman" w:ascii="Times New Roman" w:hAnsi="Times New Roman"/>
          <w:sz w:val="20"/>
          <w:szCs w:val="20"/>
        </w:rPr>
        <w:t xml:space="preserve">, das 08h30min às 11h30min, nas dependências da </w:t>
      </w:r>
      <w:r>
        <w:rPr>
          <w:rFonts w:cs="Times New Roman" w:ascii="Times New Roman" w:hAnsi="Times New Roman"/>
          <w:color w:val="000000"/>
          <w:sz w:val="20"/>
          <w:szCs w:val="20"/>
        </w:rPr>
        <w:t>Escola Básica Professora de Elisabete Ramminger</w:t>
      </w:r>
      <w:r>
        <w:rPr>
          <w:rFonts w:cs="Times New Roman" w:ascii="Times New Roman" w:hAnsi="Times New Roman"/>
          <w:sz w:val="20"/>
          <w:szCs w:val="20"/>
        </w:rPr>
        <w:t xml:space="preserve">, na cidade de Mondaí - SC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4.3.2 </w:t>
      </w:r>
      <w:r>
        <w:rPr>
          <w:rFonts w:cs="Times New Roman" w:ascii="Times New Roman" w:hAnsi="Times New Roman"/>
          <w:sz w:val="20"/>
          <w:szCs w:val="20"/>
        </w:rPr>
        <w:t xml:space="preserve">– A prova objetiva para cada cargo/função é de acordo com o programa constante deste Edital e será composta de questões do tipo múltipla escolha, subdividida em 4 (quatro) alternativas: </w:t>
      </w:r>
      <w:r>
        <w:rPr>
          <w:rFonts w:cs="Times New Roman" w:ascii="Times New Roman" w:hAnsi="Times New Roman"/>
          <w:b/>
          <w:sz w:val="20"/>
          <w:szCs w:val="20"/>
        </w:rPr>
        <w:t>a), b), c), d)</w:t>
      </w:r>
      <w:r>
        <w:rPr>
          <w:rFonts w:cs="Times New Roman" w:ascii="Times New Roman" w:hAnsi="Times New Roman"/>
          <w:sz w:val="20"/>
          <w:szCs w:val="20"/>
        </w:rPr>
        <w:t xml:space="preserve">. Dessas alternativas, </w:t>
      </w:r>
      <w:r>
        <w:rPr>
          <w:rFonts w:cs="Times New Roman" w:ascii="Times New Roman" w:hAnsi="Times New Roman"/>
          <w:b/>
          <w:sz w:val="20"/>
          <w:szCs w:val="20"/>
        </w:rPr>
        <w:t>somente UMA deverá ser assinalad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3 – As questões da prova objetiva serão anotadas em cartão específico para respostas, fornecido para o candidato quando da realização da referida Prova. Os candidatos deverão utilizar apenas caneta esferográfica nas cores azul ou preta para preencher o cartão respos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4 – Desde já, ficam os candidatos convocados a comparecer com a antecedência mínima de 30 (trinta) minutos do horário fixado para o início das provas. Não serão aplicadas provas, em hipótese alguma, em local, data ou horário diferente dos pré-determinados no Edit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5 – Para a prova objetiva, o ingresso na sala de provas só será permitido ao candidato que apresentar o documento de identidade que originou a inscrição e do Comprovante de Inscrição entregue no ato da inscrição. Em caso de perda deste Comprovante, o candidato deverá solicitar por escrito no Protocolo da Prefeitura Municipal um novo comprova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6 – Será atribuída nota 0 (zero) à questão da prova objetiv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– cuja(s) resposta(s) no cartão-resposta não corresponda(m) ao Gabarito Oficial do Processo Seletivo da Prefeitura Municipal de Mondaí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) – quando a(s) resposta (s) no cartão-resposta contenha(m) emenda(s) e/ou rasura(s), ainda que legível(is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) – que contenha(m) mais de uma opção de resposta assinalada ao cartão-resposta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– que não estiver(em) assinalada(s) no cartão-respos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) – cuja(s) resposta(s) for(em) preenchida(s) fora das especificações do cartão-resposta, ou seja, preenchidas(s) com caneta não esferográfica ou com caneta esferográfica de cor diferente de azul ou preta, ou a lápis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) quando o candidato colocar seu nome, assinatura ou outra forma de identificação no cartão-respos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7 – Na hipótese de anulação de questão(ões) da prova escrita/objetiva, quando da sua avaliação, esta(s) será(ão) considerada(s) como respondida(s) corretamente por todos os candidatos presente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8 – Os 3 (três) últimos candidatos em cada sala de prova, somente poderão entregar a respectiva prova e retirarem-se do local simultaneam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9 – Na prova escrita/objetiva, será realizado processo de desidentificação de provas, conforme segu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3.9.1 – O candidato receberá junto com o caderno de questões o </w:t>
      </w:r>
      <w:r>
        <w:rPr>
          <w:rFonts w:cs="Times New Roman" w:ascii="Times New Roman" w:hAnsi="Times New Roman"/>
          <w:b/>
          <w:sz w:val="20"/>
          <w:szCs w:val="20"/>
        </w:rPr>
        <w:t>Cartão-Resposta</w:t>
      </w:r>
      <w:r>
        <w:rPr>
          <w:rFonts w:cs="Times New Roman" w:ascii="Times New Roman" w:hAnsi="Times New Roman"/>
          <w:sz w:val="20"/>
          <w:szCs w:val="20"/>
        </w:rPr>
        <w:t xml:space="preserve"> e o </w:t>
      </w:r>
      <w:r>
        <w:rPr>
          <w:rFonts w:cs="Times New Roman" w:ascii="Times New Roman" w:hAnsi="Times New Roman"/>
          <w:b/>
          <w:sz w:val="20"/>
          <w:szCs w:val="20"/>
        </w:rPr>
        <w:t>Cartão de Identificação</w:t>
      </w:r>
      <w:r>
        <w:rPr>
          <w:rFonts w:cs="Times New Roman" w:ascii="Times New Roman" w:hAnsi="Times New Roman"/>
          <w:sz w:val="20"/>
          <w:szCs w:val="20"/>
        </w:rPr>
        <w:t xml:space="preserve">, os quais estarão numerados, com o mesmo número. O </w:t>
      </w:r>
      <w:r>
        <w:rPr>
          <w:rFonts w:cs="Times New Roman" w:ascii="Times New Roman" w:hAnsi="Times New Roman"/>
          <w:b/>
          <w:sz w:val="20"/>
          <w:szCs w:val="20"/>
        </w:rPr>
        <w:t>Cartão-Resposta</w:t>
      </w:r>
      <w:r>
        <w:rPr>
          <w:rFonts w:cs="Times New Roman" w:ascii="Times New Roman" w:hAnsi="Times New Roman"/>
          <w:sz w:val="20"/>
          <w:szCs w:val="20"/>
        </w:rPr>
        <w:t xml:space="preserve"> e o </w:t>
      </w:r>
      <w:r>
        <w:rPr>
          <w:rFonts w:cs="Times New Roman" w:ascii="Times New Roman" w:hAnsi="Times New Roman"/>
          <w:b/>
          <w:sz w:val="20"/>
          <w:szCs w:val="20"/>
        </w:rPr>
        <w:t>Cartão de Identificação</w:t>
      </w:r>
      <w:r>
        <w:rPr>
          <w:rFonts w:cs="Times New Roman" w:ascii="Times New Roman" w:hAnsi="Times New Roman"/>
          <w:sz w:val="20"/>
          <w:szCs w:val="20"/>
        </w:rPr>
        <w:t xml:space="preserve"> deverão ser destacados, sendo que deverão ser conferidos pelo candidato para entregar juntamente com o caderno de provas, ao fiscal de sala ao final da prova escrita/obje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3.9.2 – O candidato deverá apor no </w:t>
      </w:r>
      <w:r>
        <w:rPr>
          <w:rFonts w:cs="Times New Roman" w:ascii="Times New Roman" w:hAnsi="Times New Roman"/>
          <w:b/>
          <w:sz w:val="20"/>
          <w:szCs w:val="20"/>
        </w:rPr>
        <w:t>CARTÃO DE IDENTIFICAÇÃO</w:t>
      </w:r>
      <w:r>
        <w:rPr>
          <w:rFonts w:cs="Times New Roman" w:ascii="Times New Roman" w:hAnsi="Times New Roman"/>
          <w:sz w:val="20"/>
          <w:szCs w:val="20"/>
        </w:rPr>
        <w:t>, em local próprio, seu nome legível, cargo/função pleiteado e assinatur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3.9.3 – O candidato deverá apor no </w:t>
      </w:r>
      <w:r>
        <w:rPr>
          <w:rFonts w:cs="Times New Roman" w:ascii="Times New Roman" w:hAnsi="Times New Roman"/>
          <w:b/>
          <w:sz w:val="20"/>
          <w:szCs w:val="20"/>
        </w:rPr>
        <w:t>CARTÃO-RESPOSTA</w:t>
      </w:r>
      <w:r>
        <w:rPr>
          <w:rFonts w:cs="Times New Roman" w:ascii="Times New Roman" w:hAnsi="Times New Roman"/>
          <w:sz w:val="20"/>
          <w:szCs w:val="20"/>
        </w:rPr>
        <w:t xml:space="preserve"> as suas respostas por questão na ordem de </w:t>
      </w:r>
      <w:r>
        <w:rPr>
          <w:rFonts w:cs="Times New Roman" w:ascii="Times New Roman" w:hAnsi="Times New Roman"/>
          <w:color w:val="000000"/>
          <w:sz w:val="20"/>
          <w:szCs w:val="20"/>
        </w:rPr>
        <w:t>01 à 20,</w:t>
      </w:r>
      <w:r>
        <w:rPr>
          <w:rFonts w:cs="Times New Roman" w:ascii="Times New Roman" w:hAnsi="Times New Roman"/>
          <w:sz w:val="20"/>
          <w:szCs w:val="20"/>
        </w:rPr>
        <w:t xml:space="preserve"> marcando a alternativa correta com um </w:t>
      </w:r>
      <w:r>
        <w:rPr>
          <w:rFonts w:cs="Times New Roman" w:ascii="Times New Roman" w:hAnsi="Times New Roman"/>
          <w:b/>
          <w:sz w:val="20"/>
          <w:szCs w:val="20"/>
        </w:rPr>
        <w:t>“X”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9.4 – Em tempo hábil a organização do Teste Seletivo, passará nas salas de provas para o candidato colocar a sua digital no cartão-resposta, em local reservado para esse fim.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 w:val="false"/>
          <w:color w:val="000000"/>
          <w:sz w:val="20"/>
          <w:szCs w:val="20"/>
          <w:u w:val="single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 w:val="false"/>
          <w:color w:val="000000"/>
          <w:sz w:val="20"/>
          <w:szCs w:val="20"/>
          <w:u w:val="single"/>
        </w:rPr>
        <w:t>CAPÍTULO 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5. 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b/>
          <w:sz w:val="20"/>
          <w:szCs w:val="20"/>
        </w:rPr>
        <w:t>NO CASO DE EMPA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 – Ocorrendo empate na nota final das provas, o desempate beneficiará, sucessivamente, o candidato que tiver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1 – Maior número de acertos na prova de Conhecimento Específic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2 – Maior número de acertos na prova de Portuguê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3 – Maior número de acertos na prova de Matemátic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4 – Sorteio Publico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 w:val="false"/>
          <w:color w:val="000000"/>
          <w:sz w:val="20"/>
          <w:szCs w:val="20"/>
          <w:u w:val="single"/>
        </w:rPr>
        <w:t>CAPÍTULO VI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6. DA NOTA FINAL </w:t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z w:val="20"/>
        </w:rPr>
        <w:t xml:space="preserve">6.1 – Será publicada a relação das notas de todos os candidatos em listas nominais por função, na ordem decrescente de acordo com a média ou nota final obtida nas provas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2 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candidato que não atingir a nota mínima estipulada no item  4.2, no total da prova escritas, ficará automaticamente desclassificado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 w:val="false"/>
          <w:color w:val="000000"/>
          <w:sz w:val="20"/>
          <w:szCs w:val="20"/>
          <w:u w:val="single"/>
        </w:rPr>
        <w:t>CAPÍTULO V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7 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b/>
          <w:sz w:val="20"/>
          <w:szCs w:val="20"/>
        </w:rPr>
        <w:t>DOS RECURS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 – É admitido recurso quanto a divergência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– a não homologação ou indeferimento da inscriç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) – na formulação das questões da prova objetiv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) – na nota da prova objetiv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) – na nota atribuída a prova de título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) – divulgação do resultado Preliminar de Classificação da prova seletiva, para cada funçã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 – Os recursos deverão ser interposto à comissão de acompanhamento da Prova Seletiva da Prefeitura Municipal de Mondaí(SC) no Município de Mondaí(SC), até 03 (dois) dias úteis após a divulgação da classificação prelimina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2.1 – Os recursos deverão ser apresentados através de requerimento e somente será apreciado o recurso expresso em termos convenientes e que apontar a(s) circunstância(s) que o justifique, bem como tiver indicando a sua função e número da prova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Heading7"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PÍTULO IX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8 . DA ADMISSÃ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1 – No ato da admissão do candidato serão exigidos os seguintes documento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1.1 – Cópia legível da Carteira de Identidade (RG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1.2 – Cópia legível do CPF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1.3 – Cópia legível do Título de Eleito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1.4 – Cópia legível do Certificado de Reservista (sexo masculino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1.5 – Cópia legível do comprovante de voto da última eleição, ou justificativa da Justiça Eleitor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1.6 – Cópia legível do Diploma ou Escolaridade exigida para o cargo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1.7 – Cópia de Certidão de Nascimento ou Casamento, conforme o ca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1.8 – Habilitação profissional mediante o registro no órgão de classe se for exigido para a fun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1.9 – Declaração de bens, na forma da Le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1.10 – Apresentar declaração dos cargos públicos que exer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1.11– Atestado de Saúde Ocupacion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1.12 – Carteira de Trabalho e inscrição no PIS/PASEP, se possui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1.13 – Certidão de nascimento dos filhos, carteira de vacinação para menores de 7 ano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1.14 – Demais documentos que o setor de pessoal solicitar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7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7"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PÍTULO X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9 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b/>
          <w:sz w:val="20"/>
          <w:szCs w:val="20"/>
        </w:rPr>
        <w:t>DELEGAÇÃO DE COMPETÊNC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1 – Fica delegada competência a AMEOSC – Associação dos Municípios do Extremo Oeste de Santa Catarina, par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– Elaboração do Edit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) – Assessorar a Prefeitura Municipal quanto à realização das inscriçõ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) – Elaborar, aplicar, julgar, corrigir e avaliar a prova objetiv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) – Apreciar os recursos previstos no subitem 7 deste Edital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) – Apresentar o relatório final, com a classificação dos candidato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2 – É de competência da Prefeitura Municipal de Mondaí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– Divulgar o edit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) – Receber as fichas de inscrição dos candidat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) – Receber os recursos dos candidat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) – Divulgar a classificação fina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3 – A identificação dos candidatos em ato público será feita no dia 11.08.2009, às 10:00 horas, nas dependências da Prefeitura Municipal de Mondaí e a divulgação da classificação dos candidatos por função (resultado preliminar) das provas será feita no dia 11.08.2009, às 16:00 hora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Heading7"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PÍTULO  X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0 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b/>
          <w:sz w:val="20"/>
          <w:szCs w:val="20"/>
        </w:rPr>
        <w:t>DAS DISPOSIÇÕES FINA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1– A aprovação no presente Processo Seletivo não assegura ao candidato sua nomeação, mas apenas a expectativa de ser admitido segundo as vagas existentes, na ordem de classificação, ficando a nomeação condicionada às disposições pertinentes e à necessidade e conveniência da Prefeitura Municipal de Mondaí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2 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</w:rPr>
        <w:t>O resultado classificatório antes dos recursos será feito no dia 11 de agosto de 2009 no Mural Público da Prefeitura Municipal de Mondai, às 16:00 hor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3 – Quando o candidato for chamado para assumir vaga existente e desistir da mesma deverá assinar uma declaração de desistência junto ao setor de pesso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4 – É dever do candidato preencher corretamente sua ficha de inscrição, onde deve constar endereço e telefone para contato, em caso de mudança comunicar imediatamente o Setor de Pessoal, para agilizar o processo de localização em caso de abertura de vag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5 – A inexatidão das informações e/ou irregularidades nos documentos, ainda que verificados posteriormente ao provimento, ocasionarão sua exoneraçã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6 – Os casos não previstos no presente Edital, no que tange ao Processo Seletivo em questão, serão resolvidos, conjuntamente, pela AMEOSC e pela Prefeitura Municipal de Mondaí conforme a legislação vige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7 – Os candidatos no período de recursos poderão requerer uma cópia da prova padrão junto a Prefeitura Municipal de Mondai ou na AMEOSC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8 – Fica vedada a inscrição de parentes, no presente Processo Seletivo, das pessoas nomeadas para fazerem parte da Comissão Municipal ou Comissão da AMEOS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0.9 – Faz parte integrante deste Edital a </w:t>
      </w:r>
      <w:r>
        <w:rPr>
          <w:rFonts w:cs="Times New Roman" w:ascii="Times New Roman" w:hAnsi="Times New Roman"/>
          <w:color w:val="000000"/>
          <w:sz w:val="20"/>
          <w:szCs w:val="20"/>
        </w:rPr>
        <w:t>Portaria nº 284/2009, que nomeia membros da Comissão Municipal e Portaria nº 285/2009, que nomeia Comissão da AMEOSC.</w:t>
      </w:r>
    </w:p>
    <w:p>
      <w:pPr>
        <w:pStyle w:val="Normal"/>
        <w:tabs>
          <w:tab w:val="clear" w:pos="708"/>
          <w:tab w:val="left" w:pos="1152" w:leader="none"/>
          <w:tab w:val="left" w:pos="1728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blique-se, afixe-se nos locais de costume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Mondaí – SC, 17 de julho de 2009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NOIR DA ROCH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E</w:t>
      </w:r>
      <w:r>
        <w:rPr>
          <w:rFonts w:cs="Times New Roman" w:ascii="Times New Roman" w:hAnsi="Times New Roman"/>
          <w:b/>
          <w:bCs/>
          <w:sz w:val="20"/>
          <w:szCs w:val="20"/>
        </w:rPr>
        <w:t>XO I</w:t>
      </w:r>
    </w:p>
    <w:p>
      <w:pPr>
        <w:pStyle w:val="Heading5"/>
        <w:jc w:val="center"/>
        <w:rPr>
          <w:rFonts w:eastAsia="Arial Unicode MS"/>
          <w:bCs w:val="false"/>
          <w:i w:val="false"/>
          <w:i w:val="false"/>
          <w:sz w:val="20"/>
          <w:szCs w:val="20"/>
        </w:rPr>
      </w:pPr>
      <w:r>
        <w:rPr>
          <w:bCs w:val="false"/>
          <w:i w:val="false"/>
          <w:sz w:val="20"/>
          <w:szCs w:val="20"/>
        </w:rPr>
        <w:t xml:space="preserve">CONTEÚDO PROGRAMÁTIC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CARGO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ONITOR PARA ENSINO INFANTIL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 - PORTUGUÊS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reensão e interpretação de texto. Ortografia: divisão silábica, pontuação, hífen, sinônimo, acentuação gráfica, crase. Morfologia: classes de palavras. Classes gramaticais (substantivo, adjetivo, artigo, numeral, pronome, verbo, advérbio, preposição, conjunção e interjeição). Sintaxe de concordância nominal, numeral, verbo. Sintaxe de concordância verbal. Fonética, semântica, análise sintática, figuras de sintaxe. Emprego dos “porquês”. Homônimos e parônimo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I - MATEMÁTICA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erações fundamentais: adição, subtração, multiplicação e divisão. Operações com frações. Frações. Expressões algébricas - Fatoração. Regra de três. Raiz quadrada. Juro simples. Razão e proporção. Produtos notáveis. Teoria dos conjuntos e unidades. Sistema métrico decimal. Potenciação e radiciação. Porcentagem. Geometria. Grandezas proporcionais. Equações e sistema de equações. Problem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III -CONHECIMENTO ESPECÍFIC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DB nº 9.394/96; Alfabetização. Metodologia de ensino: ciências, matemática, português e outros. Relacionamento: Professor x Aluno. Função e Papel da Escola. Problemas de Aprendizagem: Fatores Físicos, Psíquicos e Sociais. Recreação: Atividades recreativas. Aprendizagem: Leitura / Escrita. Didática: Métodos, Técnicas, Livro Didático, Recursos / Material Didático. Processo Ensino - Aprendizagem: Avaliação, Recuperação. Planejamento de Aula: Habilidade - Objetivos à avaliação. Métodos e Processos no Ensino da Leitura. Desenvolvimento da linguagem oral, escrita, audição e leitura: métodos, técnicas e habilidades. Instrumentos / Atividade Pedagógicas. Tendências Pedagógicas. Estatuto da Criança e do Adolescente. Lei nº 11.274 de 06 de Fevereiro de 2006 (ampliação do Ensino Fundamental para 9 Anos). Lei nº 11.114 de 16 de Maio de 2005 ( matricula obrigatória aos 6 anos no Ensino Fundamental). Psicomotricidade. Parâmetros Curriculares Nacionais (PCNs).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BIBLIOGRAFIA 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Paulo Freire, Cagliari, Piaget, Vygotski.  Emilia Ferreiro; Moacir Gadotti; Maria Augusta Sanches Rossini; Jussara Hoffmann; Celso Antunes; PC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FESSOR EDUCAÇÃO INFANTI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 - PORTUGUÊS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reensão e interpretação de frase, palavra ou texto. Encontros vocálicos e consonantais. Divisão silábica. Emprego de letras. Acentuação gráfica. Sinais de pontuação. Emprego do hífen. Classificação das palavras. Flexão e emprego das classes de palavras. Crase. Análise Sintática. Classificação dos termos da oração. Concordância nominal e verbal. Regência nominal e verbal. Colocação dos pronomes oblíquos átonos. Significação das palavras: sinônimo, homônimos e parônim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I - MATEMÁTICA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erações fundamentais. Números fracionários, mínimo múltiplo comum e máximo divisor comum. Potenciação. Operações com frações. Sistema de medidas decimais: metro, metro quadrado e cúbico, litro, grama. Unidades de comprimento. Medidas de área. Medidas de Volume. Regra de três: simples e composta. Juros: simples e composto. Porcentagem. Transformação em dias, horas, minutos e segundos. Probabilidades. Resolução de problema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II - CONHECIMENTOS ESPECÍFICO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PROFESSOR DE EDUCAÇÃO INFANTIL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i Federal Nº9.394/96- Lei de Diretrizes e Bases da Educação. Estatuto da Criança e do Adolescente. Constituição Federal: Capítulos da Educação. Estrutura da Educação Infantil, fundamentação e importância. Alfabetização na Pré-Escola. Avaliação na Pré-Escola. Recreação. Prática e atividades pedagógicas. Métodos e técnicas na Educação Infantil. Tendências pedagógicas. Psicomotricidade. Papel do professor na alfabetização. Educação Infantil no mundo atual. Atualidad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BIBLIOGRAFIA :</w:t>
      </w:r>
      <w:r>
        <w:rPr>
          <w:rFonts w:cs="Times New Roman" w:ascii="Times New Roman" w:hAnsi="Times New Roman"/>
          <w:sz w:val="20"/>
          <w:szCs w:val="20"/>
        </w:rPr>
        <w:t xml:space="preserve"> Emília Ferreiro, Paulo Freire, Piaget, Vygotski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daí(SC), 17 de julho de 2009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ONIR DA ROCHA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89" w:hanging="0"/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harChar11">
    <w:name w:val=" Char Char11"/>
    <w:basedOn w:val="Fontepargpadro"/>
    <w:qFormat/>
    <w:rPr>
      <w:rFonts w:ascii="Trebuchet MS" w:hAnsi="Trebuchet MS" w:cs="Arial"/>
      <w:bCs/>
      <w:color w:val="0000FF"/>
      <w:sz w:val="28"/>
      <w:szCs w:val="28"/>
    </w:rPr>
  </w:style>
  <w:style w:type="character" w:styleId="CharChar10">
    <w:name w:val=" Char Char10"/>
    <w:basedOn w:val="Fontepargpadro"/>
    <w:qFormat/>
    <w:rPr>
      <w:b/>
      <w:bCs/>
      <w:sz w:val="28"/>
      <w:szCs w:val="28"/>
    </w:rPr>
  </w:style>
  <w:style w:type="character" w:styleId="CharChar9">
    <w:name w:val=" Char Char9"/>
    <w:basedOn w:val="Fontepargpadro"/>
    <w:qFormat/>
    <w:rPr>
      <w:b/>
      <w:bCs/>
      <w:i/>
      <w:iCs/>
      <w:sz w:val="26"/>
      <w:szCs w:val="26"/>
    </w:rPr>
  </w:style>
  <w:style w:type="character" w:styleId="CharChar8">
    <w:name w:val=" Char Char8"/>
    <w:basedOn w:val="Fontepargpadro"/>
    <w:qFormat/>
    <w:rPr>
      <w:rFonts w:ascii="Trebuchet MS" w:hAnsi="Trebuchet MS" w:cs="Trebuchet MS"/>
      <w:b/>
      <w:color w:val="000000"/>
      <w:sz w:val="24"/>
      <w:szCs w:val="24"/>
      <w:u w:val="single"/>
    </w:rPr>
  </w:style>
  <w:style w:type="character" w:styleId="CharChar7">
    <w:name w:val=" Char Char7"/>
    <w:basedOn w:val="Fontepargpadro"/>
    <w:qFormat/>
    <w:rPr>
      <w:i/>
      <w:iCs/>
      <w:sz w:val="24"/>
      <w:szCs w:val="24"/>
    </w:rPr>
  </w:style>
  <w:style w:type="character" w:styleId="CharChar6">
    <w:name w:val=" Char Char6"/>
    <w:basedOn w:val="Fontepargpadro"/>
    <w:qFormat/>
    <w:rPr>
      <w:rFonts w:ascii="Arial" w:hAnsi="Arial" w:cs="Arial"/>
      <w:sz w:val="24"/>
    </w:rPr>
  </w:style>
  <w:style w:type="character" w:styleId="CharChar5">
    <w:name w:val=" Char Char5"/>
    <w:basedOn w:val="Fontepargpadro"/>
    <w:qFormat/>
    <w:rPr>
      <w:rFonts w:ascii="Arial" w:hAnsi="Arial" w:cs="Arial"/>
      <w:sz w:val="24"/>
    </w:rPr>
  </w:style>
  <w:style w:type="character" w:styleId="CharChar4">
    <w:name w:val=" Char Char4"/>
    <w:basedOn w:val="Fontepargpadro"/>
    <w:qFormat/>
    <w:rPr>
      <w:rFonts w:ascii="Trebuchet MS" w:hAnsi="Trebuchet MS" w:cs="Trebuchet MS"/>
      <w:b/>
      <w:bCs/>
      <w:color w:val="000000"/>
      <w:sz w:val="24"/>
      <w:szCs w:val="24"/>
    </w:rPr>
  </w:style>
  <w:style w:type="character" w:styleId="CharChar3">
    <w:name w:val=" Char Char3"/>
    <w:basedOn w:val="Fontepargpadro"/>
    <w:qFormat/>
    <w:rPr>
      <w:rFonts w:ascii="Trebuchet MS" w:hAnsi="Trebuchet MS" w:cs="Trebuchet MS"/>
      <w:color w:val="000000"/>
      <w:sz w:val="24"/>
      <w:szCs w:val="24"/>
    </w:rPr>
  </w:style>
  <w:style w:type="character" w:styleId="CharChar2">
    <w:name w:val=" Char Char2"/>
    <w:basedOn w:val="Fontepargpadro"/>
    <w:qFormat/>
    <w:rPr>
      <w:rFonts w:ascii="Trebuchet MS" w:hAnsi="Trebuchet MS" w:cs="Trebuchet MS"/>
      <w:color w:val="000000"/>
      <w:sz w:val="16"/>
      <w:szCs w:val="16"/>
    </w:rPr>
  </w:style>
  <w:style w:type="character" w:styleId="CharChar1">
    <w:name w:val=" Char Char1"/>
    <w:basedOn w:val="Fontepargpadro"/>
    <w:qFormat/>
    <w:rPr>
      <w:rFonts w:ascii="Tahoma" w:hAnsi="Tahoma" w:cs="Tahoma"/>
      <w:color w:val="000000"/>
      <w:sz w:val="16"/>
      <w:szCs w:val="16"/>
    </w:rPr>
  </w:style>
  <w:style w:type="character" w:styleId="CharChar">
    <w:name w:val=" Char Char"/>
    <w:basedOn w:val="Fontepargpadro"/>
    <w:qFormat/>
    <w:rPr>
      <w:rFonts w:ascii="Tahoma" w:hAnsi="Tahoma" w:cs="Tahoma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59" w:hanging="0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oembloco">
    <w:name w:val="Texto em bloco"/>
    <w:basedOn w:val="Normal"/>
    <w:qFormat/>
    <w:pPr>
      <w:ind w:left="1980" w:right="-399" w:hanging="0"/>
      <w:jc w:val="both"/>
    </w:pPr>
    <w:rPr>
      <w:rFonts w:ascii="Times New Roman" w:hAnsi="Times New Roman" w:cs="Times New Roman"/>
      <w:b/>
      <w:u w:val="single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23:00Z</dcterms:created>
  <dc:creator>Cliente Especial</dc:creator>
  <dc:description/>
  <cp:keywords/>
  <dc:language>en-US</dc:language>
  <cp:lastModifiedBy>User</cp:lastModifiedBy>
  <cp:lastPrinted>2009-07-20T19:00:00Z</cp:lastPrinted>
  <dcterms:modified xsi:type="dcterms:W3CDTF">2009-07-21T12:23:00Z</dcterms:modified>
  <cp:revision>2</cp:revision>
  <dc:subject/>
  <dc:title> </dc:title>
</cp:coreProperties>
</file>