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LEI Nº. 3.637, DE 15 DE AGOSTO DE 2017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213" w:hanging="0"/>
              <w:jc w:val="both"/>
              <w:rPr>
                <w:b/>
                <w:b/>
              </w:rPr>
            </w:pPr>
            <w:r>
              <w:rPr>
                <w:b/>
              </w:rPr>
              <w:t>Autoriza o Poder Executivo Municipal a reduzir saldos de dotações orçamentárias no orçamento vigente, suplementar dotações com saldos insuficientes, promover a abertura de créditos especiais e dá outras providênci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PREFEITO DO MUNICÍPIO DE MONDAÍ, Estado de Santa Catarina. Faço saber a todos os habitantes deste Município que a Câmara Municipal de Vereadores votou, aprovou e eu sanciono e promulgo a seguinte Lei: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rt. 1º. Fica o Poder Executivo Municipal devidamente autorizado a </w:t>
      </w:r>
      <w:r>
        <w:rPr>
          <w:rFonts w:cs="Times New Roman" w:ascii="Times New Roman" w:hAnsi="Times New Roman"/>
          <w:sz w:val="24"/>
          <w:szCs w:val="24"/>
          <w:u w:val="none"/>
        </w:rPr>
        <w:t>reduzir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saldos de dotações orçamentárias no orçamento vigente, até o valor de R$ 1.692.000,00 (um milhão seiscentos e noventa e dois mil reais), segundo classificações abaixo discriminadas: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02.00 – GABINETE DO PREFEITO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2.03 – Coordenação de Controle Interno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04 – Coordenação do Sistema de Controle Interno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6) 3.1.90.00.00.00.00.00.0000 – Aplicações Diretas, R$ 18.000,00 (dezoit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7) 3.3.90.00.00.00.00.00.0000 – Aplicações Diretas, R$ 5.000,00 (cinc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8) 4.4.90.00.00.00.00.00.0000 – Aplicações Diretas, R$ 2.000,00 (dois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2.04 – Assessoria de Imprensa e Divulgação Ofici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05 – Assessoria de Imprensa e Comunicação Ofici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9) 3.1.90.00.00.00.00.00.0000 – Aplicações Diretas, R$ 25.000,00 (vinte e cinc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0) 3.3.90.00.00.00.00.00.0000 – Aplicações Diretas, R$ 20.100,00 (vinte mil e cem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1) 3.3.93.00.00.00.00.00.0000 – Aplicação Direta Decorrente de Operações entre Órgãos, R$ 4.900,00 (quatro mil e novecentos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06.00 – SECRETARIA DA EDUCAÇÃO E CULTUR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6.01 – Departamento de Ensino Fundament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06 – Aquisição Veículo para Atividades do Ensino Fundament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200) 4.4.90.00.00.00.00.00.0358 – Aplicações Diretas, R$ 13.000,00 (trez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18 – Profissionais do Magistério do Ensino Fundament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56) 3.1.90.00.00.00.00.00.0018 – Aplicações Diretas, R$ 250.000,00 (duzentos e cinqu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19 – Manutenção Ensino Fundament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62) 3.3.90.00.00.00.00.00.0019 – Aplicações Diretas, R$ 120.000,00 (cento e vin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20 – Transporte Escolar do Ensino Fundament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68) 3.1.90.00.00.00.00.00.0001 – Aplicações Diretas, R$ 50.000,00 (cinqu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70) 3.3.90.00.00.00.00.00.0001 – Aplicações Diretas, R$ 30.000,00 (tri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6.02 – Departamento de Ensino Infanti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24 – Manutenção Creches Municipai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91) 3.1.90.00.00.00.00.00.0019 – Aplicações Diretas, R$ 20.000,00 (vin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94) 3.3.90.00.00.00.00.00.0019 – Aplicações Diretas, R$ 20.000,00 (vin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25 – Transporte Escolar do Ensino Infanti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98) 3.1.90.00.00.00.00.00.0001 – Aplicações Diretas, R$ 50.000,00 (cinqu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2055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08.00 – SECRETARIA DE AGRICULTURA E MEIO AMBIENTE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9.01 – Departamento de Agricultur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13 – Implantação Patrulha Agrícol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33) 4.4.90.00.00.00.00.00.0000 – Aplicações Diretas, R$ 20.000,00 (vinte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14 – Aquisição de Veículo para Secretaria da Agricultur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34) 4.4.90.00.00.00.00.00.0000 – Aplicações Diretas, R$ 30.000,00 (tri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15 – Implantação Feira Livre Municip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35) 4.4.90.00.00.00.00.00.0000 – Aplicações Diretas, R$ 20.000,00 (vin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38 – Sistema de Inspeção Anim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44) 3.3.90.00.00.00.00.00.0000 – Aplicações Diretas, R$ 10.000,00 (dez mil reais).</w:t>
      </w:r>
    </w:p>
    <w:p>
      <w:pPr>
        <w:pStyle w:val="Heading"/>
        <w:tabs>
          <w:tab w:val="clear" w:pos="708"/>
          <w:tab w:val="left" w:pos="2055" w:leader="none"/>
        </w:tabs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2055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09.00 – SECRETARIA DE OBRAS, URBANISMO E SERVIÇOS PÚBLIC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9.02 – Departamento de Obras e Serviços Viári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22 – Aquisição de Máquinas e Veículos para o Setor de Transporte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60) 4.4.90.00.00.00.00.00.0000 – Aplicações Diretas, R$ 50.000,00 (cinqu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9.03 – Departamento de Serviços Públic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25 – Implantação de Vigilância Monitorad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67) 4.4.30.00.00.00.00.00.0000 – Transferências a Estados e ao Distrito Federal, R$ 30.000,00 (tri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68) 4.4.90.00.00.00.00.00.0000 – Aplicações Diretas, R$ 10.000,00 (dez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26 – Implantação Corpo de Bombeir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69) 4.4.90.00.00.00.00.00.0000 – Aplicações Diretas, R$ 40.000,00 (quar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70) 4.5.90.00.00.00.00.00.0000 – Aplicações Diretas, R$ 10.000,00 (dez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41 – Manutenção Corpo de Bombeir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72) 3.1.90.00.00.00.00.00.0000 – Aplicações Diretas, R$ 40.000,00 (quar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73) 3.3.90.00.00.00.00.00.0000 – Aplicações Diretas, R$ 30.000,00 (tri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44 – Serviços de Recolha de Lixo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83) 3.3.90.00.00.00.00.00.0000 – Aplicações Diretas, R$ 60.000,00 (sess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10.00 – FUNDO MUNICIPAL DA ASSISTÊNCIA SOCI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10.03 – Serviços de Proteção Social Básic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30 – Construção Centro de Referência da Assistência Soci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1) 4.4.90.00.00.00.00.00.0000 – Aplicações Diretas, R$ 10.000,00 (dez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10.04 – Gestão Descentralizada do SUA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48 – Gestão Descentralizada do Bolsa Famíli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9) 3.3.90.00.00.00.00.00.0000 – Aplicações Diretas, R$ 2.000,00 (dois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1) 4.4.90.00.00.00.00.00.0000 – Aplicações Diretas, R$ 1.000,00 (um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49 – Política de Concessão de Benefícios Eventuai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3) 3.3.90.00.00.00.00.00.0000 – Aplicações Diretas, R$ 10.000,00 (dez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10.05 – Serviços de Proteção Social Especial de Média Complex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1 – Proteção Social Especial – Ação Continuada PDF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9) 3.3.50.00.00.00.00.00.0000 – Transferências a Instituições Privadas sem Fins Lucrativas, R$ 25.000,00 (vinte e cinc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20) 3.3.90.00.00.00.00.00.0000 – Aplicações Diretas, R$ 2.000,00 (dois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10.06 – Serviços de Proteção Social Especial de Alta Complexidade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2 – Acolhimento Institucional de Crianças e Adolescente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22) 3.3.90.00.00.00.00.00.0000 – Aplicações Diretas, R$ 63.000,00 (sessenta e três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3 – Proteção Social Especial - Ação Continuada Abrigo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23) 3.3.90.00.00.00.00.00.0000 – Aplicações Diretas, R$ 5.000,00 (cinc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26) 4.4.90.00.00.00.00.00.0000 – Aplicações Diretas, R$ 1.000,00 (um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4 – Acolhimento institucional de longa permanência para Idos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27) 3.3.50.00.00.00.00.00.0000 – Transferências a Instituições Privadas sem Fins Lucrativas, R$ 10.000,00 (dez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28) 3.3.90.00.00.00.00.00.0000 – Aplicações Diretas, R$ 30.000,00 (tri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12.00 – FUNDO MUNICIPAL DA SAÚDE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12.01 – Fundo Municipal da Saúde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31 – Construção/Ampliação Unidades de Saúde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1) 4.4.90.00.00.00.00.00.0002 – Aplicações Diretas, R$ 150.000,00 (cento  e cinqu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32 – Construção Unidade do CAP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2) 4.4.90.00.00.00.00.00.0002 – Aplicações Diretas, R$ 20.000,00 (vin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: 1.033 – Aquisição de veículos para o Fundo da Saúde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3) 4.4.90.00.00.00.00.00.0002 – Aplicações Diretas, R$ 20.000,00 (vin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5 – Atividades Programas SF - ACS e SB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4) 3.1.90.00.00.00.00.00.0002 – Aplicações Diretas, R$ 200.000,00 (duzentos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7) 3.3.90.00.00.00.00.00.0002 – Aplicações Diretas, R$ 130.000,00 (cento e tri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6 – Atividades do Centro de Atenção Psicossocial - CAP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2) 3.3.90.00.00.00.00.00.0002 – Aplicações Diretas, R$ 20.000,00 (vin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4) 4.4.90.00.00.00.00.00.0002 – Aplicações Diretas, R$ 5.000,00 (cinc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7 – Atividades do Núcleo de Atenção à Saúde da Famíli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8) 4.4.90.00.00.00.00.00.0002 – Aplicações Diretas, R$ 10.000,00 (dez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/>
      </w:pPr>
      <w:bookmarkStart w:id="0" w:name="_Hlk489853375"/>
      <w:bookmarkEnd w:id="0"/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rt. 2º. Os recursos até o valor de R$ 1.692.000,00 (um milhão seiscentos e noventa e dois mil reais), originados da redução constante do Artigo anterior, serão levados à </w:t>
      </w:r>
      <w:r>
        <w:rPr>
          <w:rFonts w:cs="Times New Roman" w:ascii="Times New Roman" w:hAnsi="Times New Roman"/>
          <w:sz w:val="24"/>
          <w:szCs w:val="24"/>
          <w:u w:val="none"/>
        </w:rPr>
        <w:t>suplementação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 segundo classificação abaixo discriminada: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" w:name="_Hlk489853375"/>
      <w:bookmarkEnd w:id="1"/>
      <w:r>
        <w:rPr>
          <w:rFonts w:cs="Times New Roman" w:ascii="Times New Roman" w:hAnsi="Times New Roman"/>
          <w:sz w:val="24"/>
          <w:szCs w:val="24"/>
          <w:u w:val="none"/>
        </w:rPr>
        <w:t>Órgão: 02.00 – GABINETE DO PREFEITO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2.04 – Assessoria de Gestão Administrativ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06 – Manutenção Assessoria de Gestão Administrativ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2) 3.1.90.00.00.00.00.00.0000 – Aplicações Diretas, R$ 20.000,00 (vin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06.00 – SECRETARIA DA EDUCAÇÃO E CULTUR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6.01 – Departamento de Ensino Fundament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19 – Manutenção Ensino Fundament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58) 3.1.90.00.00.00.00.00.0001 – Aplicações Diretas, R$ 130.000,00 (cento e tri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97) 3.3.90.00.00.00.00.00.0358 – Aplicações Diretas, R$ 13.000,00 (trez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20 – Transporte Escolar do Ensino Fundament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70) 3.1.90.00.00.00.00.00.0019 – Aplicações Diretas, R$ 120.000,00 (cem e vin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6.02 – Departamento de Ensino Infanti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21 – Profissionais do Magistério do Ensino Infantil - Pré-Escolar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89) 3.1.90.00.00.00.00.00.0018 – Aplicações Diretas, R$ 100.000,00 (cem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22 – Manutenção Educação Infanti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81) 3.1.90.00.00.00.00.00.0019 – Aplicações Diretas, R$ 40.000,00 (quar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23 – Profissionais do Magistério do Ensino Infantil - Creche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89) 3.1.90.00.00.00.00.00.0018 – Aplicações Diretas, R$ 150.000,00 (cento e cinqu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2055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09.00 – SECRETARIA DE OBRAS, URBANISMO E SERVIÇOS PÚBLIC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09.02 – Departamento de Obras e Serviços Viári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40 – Manutenção dos Serviços Viári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64) 3.3.90.00.00.00.00.00.0000 – Aplicações Diretas, R$ 75.000,00 (setenta e cinc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10.00 – FUNDO MUNICIPAL DA ASSISTÊNCIA SOCI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10.03 – Serviços de Proteção Social Básic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47 – Programa de Atenção Integral à Família - PAIF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02) 3.1.90.00.00.00.00.00.0000 – Aplicações Diretas, R$ 75.000,00 (setenta e cinc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10.04 – Gestão Descentralizada do SUA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0 – Assistência Social Ger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5) 3.1.90.00.00.00.00.00.0000 – Aplicações Diretas, R$ 60.000,00 (sess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6) 3.3.90.00.00.00.00.00.0000 – Aplicações Diretas, R$ 24.000,00 (vinte e quatr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Órgão: 12.00 – FUNDO MUNICIPAL DA SAÚDE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idade Orçamentária: 12.01 – Fundo Municipal da Saúde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8 – Atividades de Assistência Farmacêutica Básic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20) 3.3.90.00.00.00.00.00.0002 – Aplicações Diretas, R$ 150.000,00 (cento e cinqu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59 – Atividades de Atenção Básica em Saúde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28) 3.3.90.00.00.00.00.00.0002 – Aplicações Diretas, R$ 680.000,00 (seiscentos e oite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tividade: 2.060 – Serviços de Assistência Hospitalar e Ambulatori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40) 3.1.90.00.00.00.00.00.0002 – Aplicações Diretas, R$ 25.000,00 (vinte e cinco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40) 3.3.90.00.00.00.00.00.0002 – Aplicações Diretas, R$ 30.000,00 (tri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rt. 3º. Fica o Poder Executivo Municipal devidamente autorizado a realizar a redução dos recursos para atender os créditos </w:t>
      </w:r>
      <w:r>
        <w:rPr>
          <w:rFonts w:cs="Times New Roman" w:ascii="Times New Roman" w:hAnsi="Times New Roman"/>
          <w:sz w:val="24"/>
          <w:szCs w:val="24"/>
          <w:u w:val="none"/>
        </w:rPr>
        <w:t>especiai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no orçamento vigente, até o valor de R$ 37.000,00 (trinta e sete mil reais), segundo classificações abaixo discriminadas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Órgão: 06.00 – </w:t>
      </w:r>
      <w:r>
        <w:rPr>
          <w:rFonts w:eastAsia="Calibri"/>
          <w:b/>
        </w:rPr>
        <w:t>SECRETARIA DA EDUCAÇÃO E CULTURA</w:t>
      </w:r>
    </w:p>
    <w:p>
      <w:pPr>
        <w:pStyle w:val="Normal"/>
        <w:autoSpaceDE w:val="false"/>
        <w:ind w:firstLine="1418"/>
        <w:jc w:val="both"/>
        <w:rPr/>
      </w:pPr>
      <w:r>
        <w:rPr/>
        <w:t>Unidade</w:t>
      </w:r>
      <w:r>
        <w:rPr>
          <w:rFonts w:eastAsia="Calibri"/>
        </w:rPr>
        <w:t>: 06.03 – Departamento Cultura</w:t>
      </w:r>
    </w:p>
    <w:p>
      <w:pPr>
        <w:pStyle w:val="Normal"/>
        <w:autoSpaceDE w:val="false"/>
        <w:ind w:firstLine="1418"/>
        <w:jc w:val="both"/>
        <w:rPr>
          <w:rFonts w:eastAsia="Calibri"/>
        </w:rPr>
      </w:pPr>
      <w:r>
        <w:rPr>
          <w:rFonts w:eastAsia="Calibri"/>
        </w:rPr>
        <w:t>Projeto Atividade: 2.026 – Manutenção Atividades Culturai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06) 3.3.90.00.00.00.00.00.0000 – Aplicações Diretas, R$ 30.000,00 (tinta mil reais)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Órgão: 08.00 – SECRETARIA DE AGRICULTURA E MEIO AMBIENTE</w:t>
      </w:r>
    </w:p>
    <w:p>
      <w:pPr>
        <w:pStyle w:val="Normal"/>
        <w:ind w:firstLine="1418"/>
        <w:jc w:val="both"/>
        <w:rPr/>
      </w:pPr>
      <w:r>
        <w:rPr/>
        <w:t>Unidade Orçamentária: 08.01 – Departamento de Agricultur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/Atividade: 2.038 – Sistema de Inspeção Anim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45) 3.3.93.00.00.00.00.00.0000 – Aplicação Direta Decorrente de Op. entre Órgãos, R$ 5.000,00 (cinco mil reais).</w:t>
        <w:tab/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146) 4.4.90.00.00.00.00.00.0000 – Aplicações Diretas, R$ 2.000,00 (dois mil reais).</w:t>
        <w:tab/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rt. 4º. Fica o Poder Executivo Municipal devidamente autorizado a realizar a abertura de créditos </w:t>
      </w:r>
      <w:r>
        <w:rPr>
          <w:rFonts w:cs="Times New Roman" w:ascii="Times New Roman" w:hAnsi="Times New Roman"/>
          <w:sz w:val="24"/>
          <w:szCs w:val="24"/>
          <w:u w:val="none"/>
        </w:rPr>
        <w:t>especiai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no orçamento vigente, até o valor de R$ 37.000,00 (trinta e sete mil reais), segundo classificações abaixo discriminadas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Órgão</w:t>
      </w:r>
      <w:r>
        <w:rPr>
          <w:rFonts w:eastAsia="Calibri"/>
          <w:b/>
        </w:rPr>
        <w:t>: 06.00 – SECRETARIA DA EDUCAÇÃO E CULTURA</w:t>
      </w:r>
    </w:p>
    <w:p>
      <w:pPr>
        <w:pStyle w:val="Normal"/>
        <w:autoSpaceDE w:val="false"/>
        <w:ind w:firstLine="1418"/>
        <w:jc w:val="both"/>
        <w:rPr/>
      </w:pPr>
      <w:r>
        <w:rPr/>
        <w:t>Unidade</w:t>
      </w:r>
      <w:r>
        <w:rPr>
          <w:rFonts w:eastAsia="Calibri"/>
        </w:rPr>
        <w:t>: 06.03 – Departamento Cultura</w:t>
      </w:r>
    </w:p>
    <w:p>
      <w:pPr>
        <w:pStyle w:val="Normal"/>
        <w:autoSpaceDE w:val="false"/>
        <w:ind w:firstLine="1418"/>
        <w:jc w:val="both"/>
        <w:rPr>
          <w:rFonts w:eastAsia="Calibri"/>
        </w:rPr>
      </w:pPr>
      <w:r>
        <w:rPr>
          <w:rFonts w:eastAsia="Calibri"/>
        </w:rPr>
        <w:t>Função: 13 – Cultura</w:t>
      </w:r>
    </w:p>
    <w:p>
      <w:pPr>
        <w:pStyle w:val="Normal"/>
        <w:autoSpaceDE w:val="false"/>
        <w:ind w:firstLine="1418"/>
        <w:jc w:val="both"/>
        <w:rPr>
          <w:rFonts w:eastAsia="Calibri"/>
        </w:rPr>
      </w:pPr>
      <w:r>
        <w:rPr>
          <w:rFonts w:eastAsia="Calibri"/>
        </w:rPr>
        <w:t>Subfunção: 392 – Difusão Cultural</w:t>
      </w:r>
    </w:p>
    <w:p>
      <w:pPr>
        <w:pStyle w:val="Normal"/>
        <w:autoSpaceDE w:val="false"/>
        <w:ind w:firstLine="1418"/>
        <w:jc w:val="both"/>
        <w:rPr>
          <w:rFonts w:eastAsia="Calibri"/>
        </w:rPr>
      </w:pPr>
      <w:r>
        <w:rPr>
          <w:rFonts w:eastAsia="Calibri"/>
        </w:rPr>
        <w:t xml:space="preserve">Programa: 1140 – Ações Culturais </w:t>
      </w:r>
    </w:p>
    <w:p>
      <w:pPr>
        <w:pStyle w:val="Normal"/>
        <w:autoSpaceDE w:val="false"/>
        <w:ind w:firstLine="1418"/>
        <w:jc w:val="both"/>
        <w:rPr>
          <w:rFonts w:eastAsia="Calibri"/>
        </w:rPr>
      </w:pPr>
      <w:r>
        <w:rPr>
          <w:rFonts w:eastAsia="Calibri"/>
        </w:rPr>
        <w:t>Projeto Atividade: 2.026 – Manutenção Atividades Culturai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xx) 3.3.50.00.00.00.00.00.0000 – Transferências a Instituições Privadas sem Fins Lucrativos, R$ 30.000,00 (trinta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Órgão: 08.00 – SECRETARIA DE AGRICULTURA E MEIO AMBIENTE</w:t>
      </w:r>
    </w:p>
    <w:p>
      <w:pPr>
        <w:pStyle w:val="Normal"/>
        <w:ind w:firstLine="1418"/>
        <w:jc w:val="both"/>
        <w:rPr/>
      </w:pPr>
      <w:r>
        <w:rPr/>
        <w:t>Unidade Orçamentária: 08.01 – Departamento de Agricultur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unção: 20 – Agricultur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b-função: 609 – Defesa Agropecuária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grama: 1210 – Homem no Campo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nte de Recursos: 0000 – Recursos Ordinários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to/Atividade: 2.038 – Sistema de Inspeção Animal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dalidade de Aplicação: (xx) 3.1.71.00.00.00.00.00.0000 – Transferências a Consórcios Públicos, R$ 7.000,00 (sete mil reais)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5º. Esta Lei entra em vigor na data de sua publicação.</w:t>
      </w:r>
    </w:p>
    <w:p>
      <w:pPr>
        <w:pStyle w:val="NormalWeb"/>
        <w:shd w:fill="FFFFFF" w:val="clear"/>
        <w:spacing w:before="0" w:after="0"/>
        <w:ind w:firstLine="1418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efeitura Municipal de Mondaí, 15 de agosto de 2017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VALDIR RUBERT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Prefeito Municipal.</w:t>
            </w:r>
          </w:p>
        </w:tc>
      </w:tr>
    </w:tbl>
    <w:p>
      <w:pPr>
        <w:pStyle w:val="Heading1"/>
        <w:spacing w:lineRule="auto" w:line="240"/>
        <w:ind w:left="1416" w:firstLine="708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/>
          <w:bCs/>
          <w:sz w:val="24"/>
          <w:szCs w:val="24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Eliseu Bohn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Secretário Municipal de Administração e Fazenda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9525</wp:posOffset>
              </wp:positionV>
              <wp:extent cx="38100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99pt;mso-wrap-distance-left:9.05pt;mso-wrap-distance-right:9.05pt;mso-wrap-distance-top:0pt;mso-wrap-distance-bottom:0pt;margin-top:-0.75pt;mso-position-vertical-relative:text;margin-left: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Tahoma"/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1135"/>
      <w:jc w:val="both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jc w:val="center"/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Tahoma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54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-851" w:firstLine="1135"/>
    </w:pPr>
    <w:rPr>
      <w:rFonts w:ascii="Arial" w:hAnsi="Arial" w:cs="Arial"/>
      <w:sz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napToGrid w:val="false"/>
      <w:spacing w:lineRule="atLeast" w:line="240"/>
      <w:ind w:left="34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26:00Z</dcterms:created>
  <dc:creator>MATEUS DOUGLAS SPESSATTO</dc:creator>
  <dc:description/>
  <cp:keywords/>
  <dc:language>en-US</dc:language>
  <cp:lastModifiedBy>Usuário</cp:lastModifiedBy>
  <cp:lastPrinted>2017-08-15T08:48:00Z</cp:lastPrinted>
  <dcterms:modified xsi:type="dcterms:W3CDTF">2017-08-15T12:00:00Z</dcterms:modified>
  <cp:revision>6</cp:revision>
  <dc:subject/>
  <dc:title>OFÍCIO GABINETE DO PREFE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Secretario">
    <vt:lpwstr>CargoSecretario</vt:lpwstr>
  </property>
  <property fmtid="{D5CDD505-2E9C-101B-9397-08002B2CF9AE}" pid="13" name="CargoTitular">
    <vt:lpwstr>CargoTitular</vt:lpwstr>
  </property>
  <property fmtid="{D5CDD505-2E9C-101B-9397-08002B2CF9AE}" pid="14" name="Cidade">
    <vt:lpwstr>Cidade</vt:lpwstr>
  </property>
  <property fmtid="{D5CDD505-2E9C-101B-9397-08002B2CF9AE}" pid="15" name="DatExtHomo">
    <vt:lpwstr>DatExtHomo</vt:lpwstr>
  </property>
  <property fmtid="{D5CDD505-2E9C-101B-9397-08002B2CF9AE}" pid="16" name="DataAbertura">
    <vt:lpwstr>DataAbertura</vt:lpwstr>
  </property>
  <property fmtid="{D5CDD505-2E9C-101B-9397-08002B2CF9AE}" pid="17" name="DataDecreto">
    <vt:lpwstr>DataDecreto</vt:lpwstr>
  </property>
  <property fmtid="{D5CDD505-2E9C-101B-9397-08002B2CF9AE}" pid="18" name="DataEntrEnvelope">
    <vt:lpwstr>DataEntrEnvelope</vt:lpwstr>
  </property>
  <property fmtid="{D5CDD505-2E9C-101B-9397-08002B2CF9AE}" pid="19" name="DataExtProc">
    <vt:lpwstr>DataExtProc</vt:lpwstr>
  </property>
  <property fmtid="{D5CDD505-2E9C-101B-9397-08002B2CF9AE}" pid="20" name="DataHomologacao">
    <vt:lpwstr>DataHomologacao</vt:lpwstr>
  </property>
  <property fmtid="{D5CDD505-2E9C-101B-9397-08002B2CF9AE}" pid="21" name="DataPortaria">
    <vt:lpwstr>DataPortaria</vt:lpwstr>
  </property>
  <property fmtid="{D5CDD505-2E9C-101B-9397-08002B2CF9AE}" pid="22" name="DataProcesso">
    <vt:lpwstr>DataProcesso</vt:lpwstr>
  </property>
  <property fmtid="{D5CDD505-2E9C-101B-9397-08002B2CF9AE}" pid="23" name="DecretoNomeacao">
    <vt:lpwstr>DecretoNomeacao</vt:lpwstr>
  </property>
  <property fmtid="{D5CDD505-2E9C-101B-9397-08002B2CF9AE}" pid="24" name="Dotacoes">
    <vt:lpwstr>Dotacoes</vt:lpwstr>
  </property>
  <property fmtid="{D5CDD505-2E9C-101B-9397-08002B2CF9AE}" pid="25" name="Endereco">
    <vt:lpwstr>Endereco</vt:lpwstr>
  </property>
  <property fmtid="{D5CDD505-2E9C-101B-9397-08002B2CF9AE}" pid="26" name="EnderecoEntrega">
    <vt:lpwstr>EnderecoEntrega</vt:lpwstr>
  </property>
  <property fmtid="{D5CDD505-2E9C-101B-9397-08002B2CF9AE}" pid="27" name="FAX">
    <vt:lpwstr>FAX</vt:lpwstr>
  </property>
  <property fmtid="{D5CDD505-2E9C-101B-9397-08002B2CF9AE}" pid="28" name="FonteRecurso">
    <vt:lpwstr>FonteRecurso</vt:lpwstr>
  </property>
  <property fmtid="{D5CDD505-2E9C-101B-9397-08002B2CF9AE}" pid="29" name="FormaJulgamento">
    <vt:lpwstr>FormaJulgamento</vt:lpwstr>
  </property>
  <property fmtid="{D5CDD505-2E9C-101B-9397-08002B2CF9AE}" pid="30" name="FormaPgto">
    <vt:lpwstr>FormaPgto</vt:lpwstr>
  </property>
  <property fmtid="{D5CDD505-2E9C-101B-9397-08002B2CF9AE}" pid="31" name="FormaReajuste">
    <vt:lpwstr>FormaReajuste</vt:lpwstr>
  </property>
  <property fmtid="{D5CDD505-2E9C-101B-9397-08002B2CF9AE}" pid="32" name="HoraAbertura">
    <vt:lpwstr>HoraAbertura</vt:lpwstr>
  </property>
  <property fmtid="{D5CDD505-2E9C-101B-9397-08002B2CF9AE}" pid="33" name="HoraEntrEnvelope">
    <vt:lpwstr>HoraEntrEnvelope</vt:lpwstr>
  </property>
  <property fmtid="{D5CDD505-2E9C-101B-9397-08002B2CF9AE}" pid="34" name="ListaDctosProc">
    <vt:lpwstr>ListaDctosProc</vt:lpwstr>
  </property>
  <property fmtid="{D5CDD505-2E9C-101B-9397-08002B2CF9AE}" pid="35" name="LocalEntrega">
    <vt:lpwstr>LocalEntrega</vt:lpwstr>
  </property>
  <property fmtid="{D5CDD505-2E9C-101B-9397-08002B2CF9AE}" pid="36" name="Modalidade">
    <vt:lpwstr>Modalidade</vt:lpwstr>
  </property>
  <property fmtid="{D5CDD505-2E9C-101B-9397-08002B2CF9AE}" pid="37" name="NomeDiretorCompras">
    <vt:lpwstr>NomeDiretorCompras</vt:lpwstr>
  </property>
  <property fmtid="{D5CDD505-2E9C-101B-9397-08002B2CF9AE}" pid="38" name="NomeEstado">
    <vt:lpwstr>NomeEstado</vt:lpwstr>
  </property>
  <property fmtid="{D5CDD505-2E9C-101B-9397-08002B2CF9AE}" pid="39" name="NomeMembro1">
    <vt:lpwstr>NomeMembro1</vt:lpwstr>
  </property>
  <property fmtid="{D5CDD505-2E9C-101B-9397-08002B2CF9AE}" pid="40" name="NomeMembro2">
    <vt:lpwstr>NomeMembro2</vt:lpwstr>
  </property>
  <property fmtid="{D5CDD505-2E9C-101B-9397-08002B2CF9AE}" pid="41" name="NomeMembro3">
    <vt:lpwstr>NomeMembro3</vt:lpwstr>
  </property>
  <property fmtid="{D5CDD505-2E9C-101B-9397-08002B2CF9AE}" pid="42" name="NomeMembro4">
    <vt:lpwstr>NomeMembro4</vt:lpwstr>
  </property>
  <property fmtid="{D5CDD505-2E9C-101B-9397-08002B2CF9AE}" pid="43" name="NomePresComissao">
    <vt:lpwstr>NomePresComissao</vt:lpwstr>
  </property>
  <property fmtid="{D5CDD505-2E9C-101B-9397-08002B2CF9AE}" pid="44" name="NomeRespCompras">
    <vt:lpwstr>NomeRespCompras</vt:lpwstr>
  </property>
  <property fmtid="{D5CDD505-2E9C-101B-9397-08002B2CF9AE}" pid="45" name="NomeSecretario">
    <vt:lpwstr>NomeSecretario</vt:lpwstr>
  </property>
  <property fmtid="{D5CDD505-2E9C-101B-9397-08002B2CF9AE}" pid="46" name="NomeTitular">
    <vt:lpwstr>NomeTitular</vt:lpwstr>
  </property>
  <property fmtid="{D5CDD505-2E9C-101B-9397-08002B2CF9AE}" pid="47" name="NomeUsuario">
    <vt:lpwstr>NomeUsuario</vt:lpwstr>
  </property>
  <property fmtid="{D5CDD505-2E9C-101B-9397-08002B2CF9AE}" pid="48" name="NumLicitacao">
    <vt:lpwstr>NumLicitacao</vt:lpwstr>
  </property>
  <property fmtid="{D5CDD505-2E9C-101B-9397-08002B2CF9AE}" pid="49" name="NumProcesso">
    <vt:lpwstr>NumProcesso</vt:lpwstr>
  </property>
  <property fmtid="{D5CDD505-2E9C-101B-9397-08002B2CF9AE}" pid="50" name="ObjetoLicitacao">
    <vt:lpwstr>ObjetoLicitacao</vt:lpwstr>
  </property>
  <property fmtid="{D5CDD505-2E9C-101B-9397-08002B2CF9AE}" pid="51" name="ObsProcesso">
    <vt:lpwstr>ObsProcesso</vt:lpwstr>
  </property>
  <property fmtid="{D5CDD505-2E9C-101B-9397-08002B2CF9AE}" pid="52" name="PortariaComissao">
    <vt:lpwstr>PortariaComissao</vt:lpwstr>
  </property>
  <property fmtid="{D5CDD505-2E9C-101B-9397-08002B2CF9AE}" pid="53" name="PrazoEntrega">
    <vt:lpwstr>PrazoEntrega</vt:lpwstr>
  </property>
  <property fmtid="{D5CDD505-2E9C-101B-9397-08002B2CF9AE}" pid="54" name="SiglaEstado">
    <vt:lpwstr>SiglaEstado</vt:lpwstr>
  </property>
  <property fmtid="{D5CDD505-2E9C-101B-9397-08002B2CF9AE}" pid="55" name="SiglaModalidade">
    <vt:lpwstr>SiglaModalidade</vt:lpwstr>
  </property>
  <property fmtid="{D5CDD505-2E9C-101B-9397-08002B2CF9AE}" pid="56" name="Telefone">
    <vt:lpwstr>Telefone</vt:lpwstr>
  </property>
  <property fmtid="{D5CDD505-2E9C-101B-9397-08002B2CF9AE}" pid="57" name="TipoComissao">
    <vt:lpwstr>TipoComissao</vt:lpwstr>
  </property>
  <property fmtid="{D5CDD505-2E9C-101B-9397-08002B2CF9AE}" pid="58" name="ValidadeProposta">
    <vt:lpwstr>ValidadeProposta</vt:lpwstr>
  </property>
</Properties>
</file>