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4885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TextBody"/>
        <w:rPr>
          <w:sz w:val="32"/>
        </w:rPr>
      </w:pPr>
      <w:r>
        <w:rPr>
          <w:sz w:val="32"/>
        </w:rPr>
        <w:t>MUNICÍPIO DE MONDAÍ</w:t>
      </w:r>
    </w:p>
    <w:p>
      <w:pPr>
        <w:pStyle w:val="TextBody"/>
        <w:rPr>
          <w:sz w:val="30"/>
        </w:rPr>
      </w:pPr>
      <w:r>
        <w:rPr>
          <w:sz w:val="30"/>
        </w:rPr>
        <w:t>Secretaria de Juventude, Turismo, Esporte e Lazer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Departamento de Esportes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MPEONATO MUNICIPAL DE TRUC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Edital de inscri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A Secretaria de Esportes da Prefeitura de Mondaí, convida todos os interessados para participar da edição 2014 do campeonato municipal de TRUCO realizado pela Secretaria de Espor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u w:val="single"/>
        </w:rPr>
        <w:t>(informações gerais</w:t>
      </w:r>
      <w:r>
        <w:rPr>
          <w:b/>
          <w:i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 xml:space="preserve">A categoria em disputa será: MIST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Poderão participar do campeonato entidades, associações e clubes do município de Monda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As entidades, associações e clubes poderão inscrever quantas equipes quiserem, e cada equipe será formada por 03 atleta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A premiação na modalidade será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ab/>
        <w:t>1º lugar; 20 kg de carne mista para churrasco, mais medalhas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ab/>
        <w:t>2º lugar; 15 kg de carne mista para churrasco ,mais medalhas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ab/>
        <w:t xml:space="preserve">3º lugar; 10 kg de carne mista para churrasco ,mais medalha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Somente poderá participar do referido campeonato o atleta que possuir </w:t>
      </w:r>
      <w:r>
        <w:rPr>
          <w:b/>
        </w:rPr>
        <w:t>o título de eleitor no município de Mondai</w:t>
      </w:r>
      <w:r>
        <w:rPr/>
        <w:t>, sendo comprovado com xérox em caso de exigência pela Secretaria de Espor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As equipes interessadas poderão retirar a ficha de inscrição, que estará a disposição na Secretaria de Esportes junto à Prefeitura, </w:t>
      </w:r>
      <w:r>
        <w:rPr>
          <w:b/>
        </w:rPr>
        <w:t xml:space="preserve">a partir do dia 24 de Março de 2014, </w:t>
      </w:r>
      <w:r>
        <w:rPr/>
        <w:t xml:space="preserve">e entregues até o dia 30 de Ma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O congresso técnico será no dia 03 de Junho de 2014 nas dependências da Casa da Cultura às 14:00 horas.</w:t>
      </w:r>
    </w:p>
    <w:p>
      <w:pPr>
        <w:pStyle w:val="Normal"/>
        <w:spacing w:lineRule="auto" w:line="360"/>
        <w:ind w:left="1428" w:hanging="0"/>
        <w:jc w:val="center"/>
        <w:rPr/>
      </w:pPr>
      <w:r>
        <w:rPr/>
      </w:r>
    </w:p>
    <w:p>
      <w:pPr>
        <w:pStyle w:val="Normal"/>
        <w:spacing w:lineRule="auto" w:line="360"/>
        <w:ind w:left="1428" w:hanging="0"/>
        <w:jc w:val="center"/>
        <w:rPr/>
      </w:pPr>
      <w:r>
        <w:rPr/>
      </w:r>
    </w:p>
    <w:p>
      <w:pPr>
        <w:pStyle w:val="Normal"/>
        <w:spacing w:lineRule="auto" w:line="360"/>
        <w:ind w:left="1428" w:hanging="0"/>
        <w:jc w:val="center"/>
        <w:rPr/>
      </w:pPr>
      <w:r>
        <w:rPr/>
      </w:r>
    </w:p>
    <w:p>
      <w:pPr>
        <w:pStyle w:val="Normal"/>
        <w:spacing w:lineRule="auto" w:line="360"/>
        <w:ind w:left="1428" w:hanging="0"/>
        <w:jc w:val="center"/>
        <w:rPr/>
      </w:pPr>
      <w:r>
        <w:rPr/>
        <w:t>Mondaí 24 de Março de 2014.</w:t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  <w:t>Valdir Joner</w:t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  <w:t>Secretário de Esportes</w:t>
      </w:r>
    </w:p>
    <w:p>
      <w:pPr>
        <w:pStyle w:val="Normal"/>
        <w:spacing w:lineRule="auto" w:line="360"/>
        <w:ind w:left="106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07:00Z</dcterms:created>
  <dc:creator>Windows</dc:creator>
  <dc:description/>
  <cp:keywords/>
  <dc:language>en-US</dc:language>
  <cp:lastModifiedBy>Cliente</cp:lastModifiedBy>
  <cp:lastPrinted>2013-09-03T15:32:00Z</cp:lastPrinted>
  <dcterms:modified xsi:type="dcterms:W3CDTF">2014-05-19T11:24:00Z</dcterms:modified>
  <cp:revision>20</cp:revision>
  <dc:subject/>
  <dc:title>ESTADO DE SANTA CATARINA</dc:title>
</cp:coreProperties>
</file>