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RW Gothic L;Times New Roman" w:hAnsi="URW Gothic L;Times New Roman" w:cs="URW Gothic L;Times New Roman"/>
          <w:sz w:val="44"/>
          <w:szCs w:val="44"/>
        </w:rPr>
      </w:pPr>
      <w:r>
        <w:rPr>
          <w:rFonts w:cs="URW Gothic L;Times New Roman" w:ascii="URW Gothic L;Times New Roman" w:hAnsi="URW Gothic L;Times New Roman"/>
          <w:sz w:val="44"/>
          <w:szCs w:val="44"/>
        </w:rPr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sz w:val="44"/>
          <w:szCs w:val="44"/>
        </w:rPr>
      </w:pPr>
      <w:r>
        <w:rPr>
          <w:rFonts w:cs="URW Gothic L;Times New Roman" w:ascii="URW Gothic L;Times New Roman" w:hAnsi="URW Gothic L;Times New Roman"/>
          <w:sz w:val="44"/>
          <w:szCs w:val="44"/>
        </w:rPr>
        <w:t>CAMPEONATO MUNICIPAL DE FUTEBOL SUÍÇO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MONDAÍ-2014</w:t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  <w:szCs w:val="32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2"/>
          <w:szCs w:val="32"/>
          <w:u w:val="single"/>
        </w:rPr>
        <w:t>VETERANO E MASTE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31/01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ASSOCIAÇÃO Lª ANTA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2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6/02/2014, QUIN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JUVENTUDE ALTO MONDAIZINH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3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4/02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>
          <w:rFonts w:eastAsia="Thorndale;Times New Roman"/>
        </w:rPr>
        <w:t xml:space="preserve">                                                             </w:t>
      </w:r>
      <w:r>
        <w:rPr/>
        <w:t>FOLGA: ESPORTIVO Lª MONDAIZINHO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4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1/02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NACIONAL Lª FATIM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5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8/02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A.A.C. LAJ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6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7/03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CANARINHO Lª TAIPA BAIX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7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4/03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FLAMENGO CATRES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SEMIFINAL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1/03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FINAL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9/03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426" w:right="28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URW Gothic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TtuloChar">
    <w:name w:val="Títul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CorpodetextoChar">
    <w:name w:val="Corpo de text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2:00Z</dcterms:created>
  <dc:creator>Ivete</dc:creator>
  <dc:description/>
  <cp:keywords/>
  <dc:language>en-US</dc:language>
  <cp:lastModifiedBy>Cliente</cp:lastModifiedBy>
  <cp:lastPrinted>2014-02-18T15:04:00Z</cp:lastPrinted>
  <dcterms:modified xsi:type="dcterms:W3CDTF">2014-03-10T13:44:00Z</dcterms:modified>
  <cp:revision>112</cp:revision>
  <dc:subject/>
  <dc:title>Página 24</dc:title>
</cp:coreProperties>
</file>