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sz w:val="56"/>
        </w:rPr>
      </w:pPr>
      <w:r>
        <w:rPr>
          <w:rFonts w:cs="URW Gothic L;Times New Roman" w:ascii="URW Gothic L;Times New Roman" w:hAnsi="URW Gothic L;Times New Roman"/>
          <w:sz w:val="56"/>
        </w:rPr>
        <w:t>CAMPEONATO MUNICIPAL DE FUTSAL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  <w:t>MONDAÍ-2013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56"/>
          <w:u w:val="single"/>
        </w:rPr>
      </w:pPr>
      <w:r>
        <w:rPr>
          <w:rFonts w:cs="Arial Black" w:ascii="Arial Black" w:hAnsi="Arial Black"/>
          <w:b/>
          <w:i/>
          <w:sz w:val="56"/>
          <w:u w:val="single"/>
        </w:rPr>
      </w:r>
    </w:p>
    <w:p>
      <w:pPr>
        <w:pStyle w:val="TextBody"/>
        <w:jc w:val="center"/>
        <w:rPr/>
      </w:pPr>
      <w:r>
        <w:rPr>
          <w:rFonts w:eastAsia="URW Gothic L;Times New Roman" w:cs="URW Gothic L;Times New Roman" w:ascii="URW Gothic L;Times New Roman" w:hAnsi="URW Gothic L;Times New Roman"/>
          <w:b/>
          <w:sz w:val="36"/>
        </w:rPr>
        <w:t xml:space="preserve"> </w:t>
      </w:r>
      <w:r>
        <w:rPr>
          <w:rFonts w:cs="URW Gothic L;Times New Roman" w:ascii="URW Gothic L;Times New Roman" w:hAnsi="URW Gothic L;Times New Roman"/>
          <w:b/>
          <w:sz w:val="36"/>
        </w:rPr>
        <w:t>MASTER,VETERANO,MASCULINO LIVRE</w:t>
      </w:r>
    </w:p>
    <w:p>
      <w:pPr>
        <w:pStyle w:val="TextBody"/>
        <w:jc w:val="center"/>
        <w:rPr/>
      </w:pPr>
      <w:r>
        <w:rPr>
          <w:rFonts w:cs="URW Gothic L;Times New Roman" w:ascii="URW Gothic L;Times New Roman" w:hAnsi="URW Gothic L;Times New Roman"/>
          <w:b/>
          <w:sz w:val="36"/>
        </w:rPr>
        <w:t>FEMININO LIVRE, SUB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DAS CHAVES:  ADULTO LIVRE</w:t>
      </w:r>
    </w:p>
    <w:tbl>
      <w:tblPr>
        <w:tblW w:w="11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6"/>
        <w:gridCol w:w="870"/>
        <w:gridCol w:w="2100"/>
        <w:gridCol w:w="870"/>
        <w:gridCol w:w="1733"/>
        <w:gridCol w:w="870"/>
        <w:gridCol w:w="19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 Lª Cat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Mo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ª Mondaizinho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eirinh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do könic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Piá do Bec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iros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e futsal \ Guto Calçado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avorita \ Desttak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a La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agr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 Lª taipa Baixa B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s Lª Urugua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tude Lª Alto Mondaizinh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ivo Lª Tigre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ria o Porão \ Loja La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Moveis\ASPO Artefatos de Madeir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ficadora Pane Dor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nho  Lª taipa Baixa A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40 Graus</w:t>
            </w:r>
          </w:p>
        </w:tc>
      </w:tr>
    </w:tbl>
    <w:p>
      <w:pPr>
        <w:pStyle w:val="Normal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</w:r>
    </w:p>
    <w:p>
      <w:pPr>
        <w:pStyle w:val="Normal"/>
        <w:rPr>
          <w:rFonts w:ascii="URW Gothic L;Times New Roman" w:hAnsi="URW Gothic L;Times New Roman" w:eastAsia="URW Gothic L;Times New Roman" w:cs="URW Gothic L;Times New Roman"/>
          <w:b/>
          <w:b/>
          <w:sz w:val="36"/>
        </w:rPr>
      </w:pPr>
      <w:r>
        <w:rPr>
          <w:rFonts w:eastAsia="URW Gothic L;Times New Roman" w:cs="URW Gothic L;Times New Roman" w:ascii="URW Gothic L;Times New Roman" w:hAnsi="URW Gothic L;Times New Roman"/>
          <w:b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DA CHAVE:  VETERANO</w:t>
      </w:r>
    </w:p>
    <w:tbl>
      <w:tblPr>
        <w:tblW w:w="8046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\ GUTO CALÇADOS 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\ GUTO CALÇADOS 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Lª TAIPA BAIX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Lª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AVORITA DESTTAK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FEMININO LIVRE</w:t>
      </w:r>
    </w:p>
    <w:tbl>
      <w:tblPr>
        <w:tblW w:w="100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1276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VO Lª BARRA ESCOND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ÉGIO ARTUR DEIS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TUDE Lª ALTO MON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MENGO Lª CATR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S E LEO CLUB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MENINAS Lª ANT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SUB 16 MASC.</w:t>
      </w:r>
    </w:p>
    <w:tbl>
      <w:tblPr>
        <w:tblW w:w="7214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90"/>
      </w:tblGrid>
      <w:tr>
        <w:trPr>
          <w:trHeight w:val="2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Lª TAIPA BAIXA</w:t>
            </w:r>
          </w:p>
        </w:tc>
      </w:tr>
      <w:tr>
        <w:trPr>
          <w:trHeight w:val="2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 DO KÖNICH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FICADORA PANE DORO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O CALÇADOS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B</w:t>
            </w:r>
          </w:p>
        </w:tc>
      </w:tr>
      <w:tr>
        <w:trPr>
          <w:trHeight w:val="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 FUTSAL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OSIÇÃO DA CHAVE: </w:t>
      </w:r>
      <w:r>
        <w:rPr/>
        <w:t xml:space="preserve"> MASTER.</w:t>
      </w:r>
    </w:p>
    <w:tbl>
      <w:tblPr>
        <w:tblW w:w="7064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ve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RINHO TAIPA BAIX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E. Lª CASCALH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AVORITA DESTTAK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 Lª FATIMA</w:t>
            </w:r>
          </w:p>
        </w:tc>
      </w:tr>
    </w:tbl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22"/>
          <w:szCs w:val="22"/>
        </w:rPr>
      </w:pPr>
      <w:r>
        <w:rPr>
          <w:rFonts w:cs="URW Gothic L;Times New Roman" w:ascii="URW Gothic L;Times New Roman" w:hAnsi="URW Gothic L;Times New Roman"/>
          <w:b/>
          <w:sz w:val="22"/>
          <w:szCs w:val="22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sz w:val="36"/>
          <w:szCs w:val="22"/>
        </w:rPr>
      </w:pPr>
      <w:r>
        <w:rPr>
          <w:rFonts w:cs="URW Gothic L;Times New Roman" w:ascii="URW Gothic L;Times New Roman" w:hAnsi="URW Gothic L;Times New Roman"/>
          <w:b/>
          <w:sz w:val="36"/>
          <w:szCs w:val="22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TABELA DE JOGOS</w:t>
      </w:r>
    </w:p>
    <w:p>
      <w:pPr>
        <w:pStyle w:val="TextBody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 ABERTURA MUNICIPAL FUTSAL-2013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7/07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ARIA O PORÃO\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MÓVEIS\ASPO ART. MA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TIG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2ª RODADA      PROGRAMAÇÃO DE JOGOS PARA O DIA 02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3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ARTUR DEI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Lª BARRA ES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MENINAS Lª 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ITSAL\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4ª RODADA      PROGRAMAÇÃO DE JOGOS PARA O DIA 09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MENGO Lª CATR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 Lª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0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ª RODADA      PROGRAMAÇÃO DE JOGOS PARA O DIA 16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 Lª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7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ONS E LEO CL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A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E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8ª RODADA      PROGRAMAÇÃO DE JOGOS PARA O DIA 30/08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INHA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FF0000"/>
          <w:sz w:val="18"/>
          <w:szCs w:val="18"/>
        </w:rPr>
        <w:t xml:space="preserve">9ª RODADA      </w:t>
      </w:r>
      <w:r>
        <w:rPr/>
        <w:t>PROGRAMAÇÃO DE JOGOS PARA O DIA 31/08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MÓVEIS\TASPO AR. DE MAD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MENINAS Lª 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ARIA O PORÃO \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10ª RODADA      PROGRAMAÇÃO DE JOGOS PARA O DIA 06/09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 Lª FÁ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11ª RODADA      PROGRAMAÇÃO DE JOGOS PARA O DIA 07/09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ONS E LEO CLUB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ARTUR D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\FUTS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ARIA O PORÃO\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ENHARIA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MENINAS Lª ANT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Lª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12ª RODADA      PROGRAMAÇÃO DE JOGOS PARA O DIA 13/09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3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9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IRIN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IÁ DO B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Lª BARRA ESCOND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PORTIVO Lª TIG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MÓVEIS\DASPO AR. MA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14ª RODADA      PROGRAMAÇÃO DE JOGOS PARA O DIA 20/09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AVORITA\DESTT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INHA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5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9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ARIA O PORÃO\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M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EATIVO Lª BARRA ESCO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C.E. Lª 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ARTUR D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EI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MÓVEIS\DASPO AR. MA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S Lª URUG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6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9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ORTIVO Lª 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ENGO Lª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ONS E LEO CL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DO KÖNI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FICADORA PANE 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VENTUDE Lª ALT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MENINAS Lª 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E FUTSAL\GUTO CALÇ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OEIR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RINHO Lª TAIPA BAIX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40 GR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SEMIFINAIS -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4/10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QUARTAS DE FINAIL -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5/10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FINAIS -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1/10/2013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SEMIFINAIS -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2/10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CHAVE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CHAV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JOGO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JOGO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JOGO 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EDOR JOGO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FINAIS -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9/10/2013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GINÁSIO DA ESCOLA RAMMING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2:00Z</dcterms:created>
  <dc:creator>Ivete</dc:creator>
  <dc:description/>
  <cp:keywords/>
  <dc:language>en-US</dc:language>
  <cp:lastModifiedBy>Cliente</cp:lastModifiedBy>
  <cp:lastPrinted>2013-08-22T16:56:00Z</cp:lastPrinted>
  <dcterms:modified xsi:type="dcterms:W3CDTF">2013-08-23T14:12:00Z</dcterms:modified>
  <cp:revision>50</cp:revision>
  <dc:subject/>
  <dc:title>Página 24</dc:title>
</cp:coreProperties>
</file>