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URW Gothic L;Times New Roman" w:hAnsi="URW Gothic L;Times New Roman" w:cs="URW Gothic L;Times New Roman"/>
          <w:sz w:val="56"/>
        </w:rPr>
      </w:pPr>
      <w:r>
        <w:rPr>
          <w:rFonts w:cs="URW Gothic L;Times New Roman" w:ascii="URW Gothic L;Times New Roman" w:hAnsi="URW Gothic L;Times New Roman"/>
          <w:sz w:val="56"/>
        </w:rPr>
        <w:t>CAMPEONATO MUNICIPAL DE FUTSAL</w:t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i/>
          <w:i/>
          <w:sz w:val="5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56"/>
          <w:u w:val="single"/>
        </w:rPr>
        <w:t>MONDAÍ-2013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56"/>
          <w:u w:val="single"/>
        </w:rPr>
      </w:pPr>
      <w:r>
        <w:rPr>
          <w:rFonts w:cs="Arial Black" w:ascii="Arial Black" w:hAnsi="Arial Black"/>
          <w:b/>
          <w:i/>
          <w:sz w:val="56"/>
          <w:u w:val="single"/>
        </w:rPr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sz w:val="36"/>
        </w:rPr>
      </w:pPr>
      <w:r>
        <w:rPr>
          <w:rFonts w:eastAsia="URW Gothic L;Times New Roman" w:cs="URW Gothic L;Times New Roman" w:ascii="URW Gothic L;Times New Roman" w:hAnsi="URW Gothic L;Times New Roman"/>
          <w:b/>
          <w:sz w:val="36"/>
        </w:rPr>
        <w:t xml:space="preserve"> </w:t>
      </w:r>
      <w:r>
        <w:rPr>
          <w:rFonts w:cs="URW Gothic L;Times New Roman" w:ascii="URW Gothic L;Times New Roman" w:hAnsi="URW Gothic L;Times New Roman"/>
          <w:b/>
          <w:sz w:val="36"/>
        </w:rPr>
        <w:t>MASTER,VETERANO,MASCULINO LIVRE</w:t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sz w:val="36"/>
        </w:rPr>
      </w:pPr>
      <w:r>
        <w:rPr>
          <w:rFonts w:cs="URW Gothic L;Times New Roman" w:ascii="URW Gothic L;Times New Roman" w:hAnsi="URW Gothic L;Times New Roman"/>
          <w:b/>
          <w:sz w:val="36"/>
        </w:rPr>
        <w:t>FEMININO LIVRE, SUB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OSIÇÃO DAS CHAVES:  ADULTO LIVRE</w:t>
      </w:r>
    </w:p>
    <w:tbl>
      <w:tblPr>
        <w:tblW w:w="111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56"/>
        <w:gridCol w:w="870"/>
        <w:gridCol w:w="2100"/>
        <w:gridCol w:w="870"/>
        <w:gridCol w:w="1733"/>
        <w:gridCol w:w="870"/>
        <w:gridCol w:w="193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aria F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v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engo Lª Catr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Mot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v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tivo Lª Mondaizinho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eirinh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do könich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Piá do Bec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iros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e futsal \ Guto Calçados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avorita \ Desttake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ja Lang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agro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rinho  Lª taipa Baixa B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tus Lª Urugua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tude Lª Alto Mondaizinho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tivo Lª Tigre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ria o Porão \ Loja Lang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Moveis\ASPO Artefatos de Madeir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ficadora Pane Doro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rinho  Lª taipa Baixa A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40 Graus</w:t>
            </w:r>
          </w:p>
        </w:tc>
      </w:tr>
    </w:tbl>
    <w:p>
      <w:pPr>
        <w:pStyle w:val="Normal"/>
        <w:rPr>
          <w:rFonts w:ascii="URW Gothic L;Times New Roman" w:hAnsi="URW Gothic L;Times New Roman" w:cs="URW Gothic L;Times New Roman"/>
          <w:b/>
          <w:b/>
          <w:sz w:val="36"/>
        </w:rPr>
      </w:pPr>
      <w:r>
        <w:rPr>
          <w:rFonts w:cs="URW Gothic L;Times New Roman" w:ascii="URW Gothic L;Times New Roman" w:hAnsi="URW Gothic L;Times New Roman"/>
          <w:b/>
          <w:sz w:val="36"/>
        </w:rPr>
      </w:r>
    </w:p>
    <w:p>
      <w:pPr>
        <w:pStyle w:val="Normal"/>
        <w:rPr>
          <w:rFonts w:ascii="URW Gothic L;Times New Roman" w:hAnsi="URW Gothic L;Times New Roman" w:eastAsia="URW Gothic L;Times New Roman" w:cs="URW Gothic L;Times New Roman"/>
          <w:b/>
          <w:b/>
          <w:sz w:val="36"/>
        </w:rPr>
      </w:pPr>
      <w:r>
        <w:rPr>
          <w:rFonts w:eastAsia="URW Gothic L;Times New Roman" w:cs="URW Gothic L;Times New Roman" w:ascii="URW Gothic L;Times New Roman" w:hAnsi="URW Gothic L;Times New Roman"/>
          <w:b/>
          <w:sz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OSIÇÃO DA CHAVE:  VETERANO</w:t>
      </w:r>
    </w:p>
    <w:tbl>
      <w:tblPr>
        <w:tblW w:w="8046" w:type="dxa"/>
        <w:jc w:val="left"/>
        <w:tblInd w:w="1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E FUTSAL \ GUTO CALÇADOS A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E FUTSAL \ GUTO CALÇADOS B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RINHO Lª TAIPA BAIX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MENGO Lª CATRE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C.E. Lª CASCALH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FAVORITA DESTTAK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MPOSIÇÃO DA CHAVE: </w:t>
      </w:r>
      <w:r>
        <w:rPr/>
        <w:t xml:space="preserve"> FEMININO LIVRE</w:t>
      </w:r>
    </w:p>
    <w:tbl>
      <w:tblPr>
        <w:tblW w:w="1006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6"/>
        <w:gridCol w:w="1276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C.E. Lª CASCALH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REATIVO Lª BARRA ESCOND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ÉGIO ARTUR DEIS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VENTUDE Lª ALTO MOND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MENGO Lª CATRE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E FUTS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ONS E LEO CLUB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MENINAS Lª ANT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MPOSIÇÃO DA CHAVE: </w:t>
      </w:r>
      <w:r>
        <w:rPr/>
        <w:t xml:space="preserve"> SUB 16 MASC.</w:t>
      </w:r>
    </w:p>
    <w:tbl>
      <w:tblPr>
        <w:tblW w:w="7214" w:type="dxa"/>
        <w:jc w:val="left"/>
        <w:tblInd w:w="1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090"/>
      </w:tblGrid>
      <w:tr>
        <w:trPr>
          <w:trHeight w:val="2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RINHO Lª TAIPA BAIXA</w:t>
            </w:r>
          </w:p>
        </w:tc>
      </w:tr>
      <w:tr>
        <w:trPr>
          <w:trHeight w:val="26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 DO KÖNICH</w:t>
            </w:r>
          </w:p>
        </w:tc>
      </w:tr>
      <w:tr>
        <w:trPr>
          <w:trHeight w:val="13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IFICADORA PANE DORO</w:t>
            </w:r>
          </w:p>
        </w:tc>
      </w:tr>
      <w:tr>
        <w:trPr>
          <w:trHeight w:val="13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TO CALÇADOS</w:t>
            </w:r>
          </w:p>
        </w:tc>
      </w:tr>
      <w:tr>
        <w:trPr>
          <w:trHeight w:val="13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E FUTSAL B</w:t>
            </w:r>
          </w:p>
        </w:tc>
      </w:tr>
      <w:tr>
        <w:trPr>
          <w:trHeight w:val="13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E FUTSAL 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MPOSIÇÃO DA CHAVE: </w:t>
      </w:r>
      <w:r>
        <w:rPr/>
        <w:t xml:space="preserve"> MASTER.</w:t>
      </w:r>
    </w:p>
    <w:tbl>
      <w:tblPr>
        <w:tblW w:w="7064" w:type="dxa"/>
        <w:jc w:val="left"/>
        <w:tblInd w:w="1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RINHO TAIPA BAIXA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C.E. Lª CASCALH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FAVORITA DESTTAK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IONAL Lª FATIMA</w:t>
            </w:r>
          </w:p>
        </w:tc>
      </w:tr>
    </w:tbl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sz w:val="22"/>
          <w:szCs w:val="22"/>
        </w:rPr>
      </w:pPr>
      <w:r>
        <w:rPr>
          <w:rFonts w:cs="URW Gothic L;Times New Roman" w:ascii="URW Gothic L;Times New Roman" w:hAnsi="URW Gothic L;Times New Roman"/>
          <w:b/>
          <w:sz w:val="22"/>
          <w:szCs w:val="22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sz w:val="36"/>
          <w:szCs w:val="22"/>
        </w:rPr>
      </w:pPr>
      <w:r>
        <w:rPr>
          <w:rFonts w:cs="URW Gothic L;Times New Roman" w:ascii="URW Gothic L;Times New Roman" w:hAnsi="URW Gothic L;Times New Roman"/>
          <w:b/>
          <w:sz w:val="36"/>
          <w:szCs w:val="22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  <w:t>TABELA DE JOGOS</w:t>
      </w:r>
    </w:p>
    <w:p>
      <w:pPr>
        <w:pStyle w:val="TextBody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1ª RODADA ABERTURA MUNICIPAL FUTSAL-2013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7/07/2013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ENHARIA F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\GUTO CALÇ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OW MOT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JA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ENGO Lª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FAVORITA\DESTTA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AG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OEIRINH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ZZARIA O PORÃO\LOJA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7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DO KÖNI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ILHERME MÓVEIS\ASPO ART. MAD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 PIÁ DO BE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IFICADORA PANE D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9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EI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ORTIVO Lª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ORTIVO Lª TIG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40 GR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2ª RODADA      PROGRAMAÇÃO DE JOGOS PARA O DIA 02/08/2013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\GUTO CALÇADOS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\GUTO CALÇADOS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C.E. Lª 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FAVORITA\DESTTA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0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FAVORITA\DESTTAK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3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03/08/2013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IFICADORA PANE D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4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ARTUR DEIS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ENGO Lª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REATIVO Lª BARRA ES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 MENINAS Lª A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DE Lª ALT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JA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S Lª URUGUA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FAVORITA\DESTTA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8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ITSAL\GUTO CALÇ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4ª RODADA      PROGRAMAÇÃO DE JOGOS PARA O DIA 09/08/2013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LAMENGO Lª CATRE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FAVORITA\DESTTA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ONAL Lª FA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0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C.E. Lª 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5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0/08/2013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DO KÖNI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TO CALÇ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4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EIR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DE Lª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EI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ORTIVO Lª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AG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FAVORITA\DESTTAK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DO KÖN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8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ENGO Lª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S Lª URUGU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ENHARIA F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6ª RODADA      PROGRAMAÇÃO DE JOGOS PARA O DIA 16/08/2013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\GUTO CALÇADOS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C.E. Lª CASC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ONAL Lª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C.E. Lª CASC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0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ENGO Lª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\GUTO CALÇADOS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7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7/08/2013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IFICADORA PANE DO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4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C.E. Lª 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ONS E LEO CLU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 PIÁ DO BE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OW M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DO KÖNI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ENGO Lª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6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40 GRAU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AG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OEIRINH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ENHARIA 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8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ORTIVO Lª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28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URW Gothic 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84"/>
    </w:rPr>
  </w:style>
  <w:style w:type="character" w:styleId="WW8Num3z0">
    <w:name w:val="WW8Num3z0"/>
    <w:qFormat/>
    <w:rPr>
      <w:rFonts w:ascii="Symbol" w:hAnsi="Symbol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TtuloChar">
    <w:name w:val="Título Char"/>
    <w:basedOn w:val="Fontepargpadro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WWTextoembloco">
    <w:name w:val="WW-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22:00Z</dcterms:created>
  <dc:creator>Ivete</dc:creator>
  <dc:description/>
  <cp:keywords/>
  <dc:language>en-US</dc:language>
  <cp:lastModifiedBy>Cliente</cp:lastModifiedBy>
  <cp:lastPrinted>2013-07-31T09:22:00Z</cp:lastPrinted>
  <dcterms:modified xsi:type="dcterms:W3CDTF">2013-08-05T12:30:00Z</dcterms:modified>
  <cp:revision>35</cp:revision>
  <dc:subject/>
  <dc:title>Página 24</dc:title>
</cp:coreProperties>
</file>