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GRAMA MUNICIPAL DE CONCESSÃO D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BOLSAS DE ESTUD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dital N° 012/20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CHA DE INSCRIÇÃO                     N°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NATURALIDADE:_______________________________UF: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 _____/_____/________SEXO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AI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MÃE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DADE N°: _________________DATA EXPEDIÇÃO____/____/___UF: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BANCO: AGENCIA ___________C/C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TULO DE ELEITOR N°:_______________________ZONA:______SEÇÃO: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RESERVISTA N°:__________________CAT:_______RM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N°:_____BAIRRO: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___________________CIDADE:_____________________________UF: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 ______________CEL: (_____)_______________E.MAIL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DOR DE DIPLOMA NIVEL SUPERIOR:  (____)  NÃO   -   (____)  S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A EM PRESTAR SERVIÇOS VOLUNTÁRIOS: (___) SIM  -  (___) N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ÃO:_____________________________LOCAL DE TRABALHO _____________________________________FONE COMERCIAL N°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Momento, requeiro minha inscrição no programa municipal de concessão de bolsas de estudo desenvolvido pelo Município de Mondaí – SC. Declaro que as informações prestadas acima correspondem a realidade e que tenho pleno e total conhecimento do regulamento publicado em edital no átrio da Prefeitura Municip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ndai,____De_______________De_______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SSINATURA DO REQUERENTE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06:00Z</dcterms:created>
  <dc:creator>Total Informatica</dc:creator>
  <dc:description/>
  <cp:keywords/>
  <dc:language>en-US</dc:language>
  <cp:lastModifiedBy>Cliente</cp:lastModifiedBy>
  <dcterms:modified xsi:type="dcterms:W3CDTF">2012-10-01T18:18:00Z</dcterms:modified>
  <cp:revision>3</cp:revision>
  <dc:subject/>
  <dc:title/>
</cp:coreProperties>
</file>