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67"/>
        <w:gridCol w:w="3995"/>
      </w:tblGrid>
      <w:tr>
        <w:trPr>
          <w:trHeight w:val="14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object w:dxaOrig="1785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95pt;height:53.5pt" filled="f" o:ole="">
                  <v:imagedata r:id="rId3" o:title=""/>
                </v:shape>
                <o:OLEObject Type="Embed" ProgID="" ShapeID="ole_rId2" DrawAspect="Content" ObjectID="_1517718827" r:id="rId2"/>
              </w:objec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 xml:space="preserve">SECRETARIA DE ESPORTES- 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  <w:t>2012</w:t>
            </w:r>
          </w:p>
          <w:p>
            <w:pPr>
              <w:pStyle w:val="Header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  <w:t>3674-3100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0"/>
              </w:rPr>
            </w:pPr>
            <w:r>
              <w:rPr>
                <w:rFonts w:cs="Arial Rounded MT Bold" w:ascii="Arial Rounded MT Bold" w:hAnsi="Arial Rounded MT Bold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205" cy="6858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CAMPEONATO MUNICIPAL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DE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FUTSAL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6"/>
        </w:rPr>
      </w:pPr>
      <w:r>
        <w:rPr>
          <w:rFonts w:cs="Tahoma" w:ascii="Tahoma" w:hAnsi="Tahoma"/>
          <w:b/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  <w:t>CATEGORIAS:</w:t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  <w:t>MASTERS</w:t>
      </w:r>
    </w:p>
    <w:p>
      <w:pPr>
        <w:pStyle w:val="Normal"/>
        <w:jc w:val="center"/>
        <w:rPr>
          <w:sz w:val="46"/>
        </w:rPr>
      </w:pPr>
      <w:r>
        <w:rPr>
          <w:sz w:val="46"/>
        </w:rPr>
        <w:t>VETERANOS</w:t>
      </w:r>
    </w:p>
    <w:p>
      <w:pPr>
        <w:pStyle w:val="Normal"/>
        <w:jc w:val="center"/>
        <w:rPr>
          <w:sz w:val="46"/>
        </w:rPr>
      </w:pPr>
      <w:r>
        <w:rPr>
          <w:sz w:val="46"/>
        </w:rPr>
        <w:t>ADULTO LIVRE</w:t>
      </w:r>
    </w:p>
    <w:p>
      <w:pPr>
        <w:pStyle w:val="Normal"/>
        <w:jc w:val="center"/>
        <w:rPr>
          <w:sz w:val="46"/>
        </w:rPr>
      </w:pPr>
      <w:r>
        <w:rPr>
          <w:sz w:val="46"/>
        </w:rPr>
        <w:t>FEMININO</w:t>
      </w:r>
    </w:p>
    <w:p>
      <w:pPr>
        <w:pStyle w:val="Normal"/>
        <w:jc w:val="center"/>
        <w:rPr/>
      </w:pPr>
      <w:r>
        <w:rPr>
          <w:sz w:val="46"/>
        </w:rPr>
        <w:t>MASCULINO SUB 18</w:t>
      </w:r>
    </w:p>
    <w:p>
      <w:pPr>
        <w:pStyle w:val="Normal"/>
        <w:jc w:val="center"/>
        <w:rPr/>
      </w:pPr>
      <w:r>
        <w:rPr>
          <w:sz w:val="46"/>
        </w:rPr>
        <w:t>MASCULINO SUB 15</w:t>
      </w:r>
    </w:p>
    <w:p>
      <w:pPr>
        <w:pStyle w:val="Normal"/>
        <w:jc w:val="center"/>
        <w:rPr/>
      </w:pPr>
      <w:r>
        <w:rPr>
          <w:sz w:val="46"/>
        </w:rPr>
        <w:t>MASCULINO SUB11</w:t>
      </w:r>
    </w:p>
    <w:p>
      <w:pPr>
        <w:pStyle w:val="Normal"/>
        <w:jc w:val="center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</w:r>
    </w:p>
    <w:p>
      <w:pPr>
        <w:pStyle w:val="Normal"/>
        <w:jc w:val="center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</w:r>
    </w:p>
    <w:p>
      <w:pPr>
        <w:pStyle w:val="Normal"/>
        <w:jc w:val="center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</w:r>
    </w:p>
    <w:p>
      <w:pPr>
        <w:pStyle w:val="Normal"/>
        <w:jc w:val="center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  <w:t>MONDAÍ 2012.</w:t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EGORIA PRINCIPAL</w:t>
      </w:r>
    </w:p>
    <w:tbl>
      <w:tblPr>
        <w:tblW w:w="104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060"/>
        <w:gridCol w:w="488"/>
        <w:gridCol w:w="482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AVE A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AVE B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ESPORTIVO MONDAIZINH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0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FLAMENGO CATR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OS PIÁ DO BEC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PIZZARIA O PORÃO B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ROMEIRO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LOJA LANG/ SHOW MOT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ANARINHO 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A.A.CASCALHO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PIZZARIA O PORÃO 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A FAVORITA/ DESTTAK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6221"/>
        <w:gridCol w:w="30"/>
      </w:tblGrid>
      <w:tr>
        <w:trPr/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AVE 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MERCADO DAL PIAZ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ANARINHO B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PANIFICADORA PANEDOR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ESPORTIVO MONDAIZINH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Tahoma" w:ascii="Bookman Old Style" w:hAnsi="Bookman Old Style"/>
                <w:sz w:val="28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ESPORTIVO TIG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EGORIA MASTER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6221"/>
        <w:gridCol w:w="30"/>
      </w:tblGrid>
      <w:tr>
        <w:trPr/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AVE 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BASAR THIAG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FLAMENGO CATR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ICO AUTOMÓVEI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EGORIA VETERANO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751070" cy="174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"/>
                              <w:gridCol w:w="1231"/>
                              <w:gridCol w:w="6221"/>
                            </w:tblGrid>
                            <w:tr>
                              <w:trPr/>
                              <w:tc>
                                <w:tcPr>
                                  <w:tcW w:w="7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  <w:t>CHAVE 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  <w:t>ESPORTIVO TIG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  <w:t>ESPORTIVO MONDAIZIN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  <w:t>FLAMENGO CA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  <w:t>A FAVORITA/ DESTT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  <w:t>BRACHT/ ELETRICA STAUD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8"/>
                                    </w:rPr>
                                    <w:t>PIZZARIA O POR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137.35pt;mso-wrap-distance-left:7.05pt;mso-wrap-distance-right:7.05pt;mso-wrap-distance-top:0pt;mso-wrap-distance-bottom:0pt;margin-top:6.4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"/>
                        <w:gridCol w:w="1231"/>
                        <w:gridCol w:w="6221"/>
                      </w:tblGrid>
                      <w:tr>
                        <w:trPr/>
                        <w:tc>
                          <w:tcPr>
                            <w:tcW w:w="7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  <w:t>CHAVE 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  <w:t>ESPORTIVO TIG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  <w:t>ESPORTIVO MONDAIZIN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  <w:t>FLAMENGO CA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  <w:t>A FAVORITA/ DESTT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  <w:t>BRACHT/ ELETRICA STAUD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8"/>
                              </w:rPr>
                              <w:t>PIZZARIA O POR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EGORIA FEMINI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3777"/>
        <w:gridCol w:w="771"/>
        <w:gridCol w:w="504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AVE 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AVE B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CANARINHO TAIPA BAIX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RECREATIVO BARRA ESCONDID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MISTURA FI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ROMEIRAS 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FLAMENGO CATR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ROMEIRAS B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A.A. CASCALH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FARMÁCIA MONDA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EGORIA SUB 18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060"/>
        <w:gridCol w:w="488"/>
        <w:gridCol w:w="5040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AVE 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AVE B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A.A.C. LAJ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Tahoma"/>
                <w:sz w:val="28"/>
                <w:szCs w:val="24"/>
              </w:rPr>
            </w:pPr>
            <w:r>
              <w:rPr>
                <w:rFonts w:cs="Tahoma" w:ascii="Bookman Old Style" w:hAnsi="Bookman Old Style"/>
                <w:sz w:val="28"/>
                <w:szCs w:val="24"/>
              </w:rPr>
              <w:t>GUTO CALÇAD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 xml:space="preserve">ROMEIROS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VINHOS E FRUTAS BRACH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PANIFICADORA PANEDOR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LOS BAMBIN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ANARINHO TAIPA BAIX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PIZZARIA O POR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EGORIA SUB 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6221"/>
        <w:gridCol w:w="30"/>
      </w:tblGrid>
      <w:tr>
        <w:trPr/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AVE 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PANIFICADORA PANEDOR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A.A. CASCALH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JUVENTUS LINHA URUGUA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SÃO JOSÉ OPERÁ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EGORIA SUB 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6221"/>
        <w:gridCol w:w="30"/>
      </w:tblGrid>
      <w:tr>
        <w:trPr/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AVE 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ILE FUTSAL 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ILE FUTSAL B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ILE FUTSAL 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CHILE FUTSAL 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8"/>
        <w:gridCol w:w="567"/>
        <w:gridCol w:w="2835"/>
        <w:gridCol w:w="426"/>
        <w:gridCol w:w="425"/>
        <w:gridCol w:w="425"/>
        <w:gridCol w:w="3119"/>
        <w:gridCol w:w="141"/>
        <w:gridCol w:w="568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151" w:hanging="151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lang w:val="pt-PT"/>
              </w:rPr>
              <w:t>LOCAL: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51" w:hanging="151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GINASIO MUNICIPAL DE MONDAÍ                  1ª  RODADA            DATA: 14/07/201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g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x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pe [A]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pe [B]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eastAsia="Comic Sans MS" w:cs="Comic Sans MS" w:ascii="Comic Sans MS" w:hAnsi="Comic Sans MS"/>
                <w:sz w:val="18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/VIN.BRACHT/ EL. STAUD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IA O POR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ONDAIZIN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AVORITA/DESTTAK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ORTIVO TIGR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ONDAIZIN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EIRO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A LANG/SHOW MOT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DO DAL PIA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FICADORA PANEDOR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9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PIÁ DO BE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IA O PORÃO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C. CASCALH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RINHO 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 MODULAD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8"/>
        <w:gridCol w:w="567"/>
        <w:gridCol w:w="2835"/>
        <w:gridCol w:w="426"/>
        <w:gridCol w:w="425"/>
        <w:gridCol w:w="425"/>
        <w:gridCol w:w="3119"/>
        <w:gridCol w:w="141"/>
        <w:gridCol w:w="568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151" w:hanging="151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lang w:val="pt-PT"/>
              </w:rPr>
              <w:t>LOCAL: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51" w:hanging="151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GINASIO MUNICIPAL DE MONDAÍ                 2ª  RODADA             DATA: 21/07/201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g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x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pe [A]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pe [B]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/VIN.BRACHT/ELE.STAUD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ONDAIZIN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AVORITA/DESTTA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IA O POR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RINHO 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FICADORA PANEDOR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PIÁ DO BE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IR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IA O PORÃO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A LANG/SHOW MOT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9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ORTIVO MONDAIZINH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IA O PORÃO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MENG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AVORITA/DESTTAK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DO DAL PIA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8"/>
        <w:gridCol w:w="567"/>
        <w:gridCol w:w="2835"/>
        <w:gridCol w:w="426"/>
        <w:gridCol w:w="425"/>
        <w:gridCol w:w="425"/>
        <w:gridCol w:w="3119"/>
        <w:gridCol w:w="141"/>
        <w:gridCol w:w="568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151" w:hanging="151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lang w:val="pt-PT"/>
              </w:rPr>
              <w:t>LOCAL: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51" w:hanging="151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GINASIO MUNICIPAL DE MONDAÍ                  3ª  RODADA             DATA: 28/07/201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g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x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pe [A]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pe [B]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ONDAIZIN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AVORITA/DESTTA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/VIN.BRACHT/ELE.STAUD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ZZARIA O PORÃ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 PIÁ DO BEC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ONDAIZINH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IA O PORÃO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 MODUL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9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IA O PORÃO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C. CASC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AVORITA/DESTTAK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RINHO 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DO DAL PIA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8"/>
        <w:gridCol w:w="567"/>
        <w:gridCol w:w="2835"/>
        <w:gridCol w:w="426"/>
        <w:gridCol w:w="425"/>
        <w:gridCol w:w="425"/>
        <w:gridCol w:w="3119"/>
        <w:gridCol w:w="141"/>
        <w:gridCol w:w="568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151" w:hanging="151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lang w:val="pt-PT"/>
              </w:rPr>
              <w:t>LOCAL: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51" w:hanging="151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GINASIO MUNICIPAL DE MONDAÍ                 4ª  RODADA             DATA: 04/08/2012</w:t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g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x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pe [A]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pe [B]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ONDAIZIN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IA O POR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AVORITA/DESTTAK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/VIN.BRACHT/ELE.STAUD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EIRO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IA O PORÃO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A LANG/SHOW MO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AVORITA/DESTTAK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FICADORA PANE D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9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ONDAIZIN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C. CASCALH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DO DAL PIA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 MODULAD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8"/>
        <w:gridCol w:w="567"/>
        <w:gridCol w:w="2835"/>
        <w:gridCol w:w="426"/>
        <w:gridCol w:w="425"/>
        <w:gridCol w:w="425"/>
        <w:gridCol w:w="3119"/>
        <w:gridCol w:w="141"/>
        <w:gridCol w:w="568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151" w:hanging="151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lang w:val="pt-PT"/>
              </w:rPr>
              <w:t>LOCAL: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51" w:hanging="151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GINASIO MUNICIPAL DE MONDAÍ                5ª  RODADA             DATA: 11/08/201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g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x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pe [A]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pe [B]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ONDAIZIN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/VI.BRACHT/ELE.STAUD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IA O POR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AVORITA/DESTTAK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PIÁ DO BE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IA O PORÃO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A LANG/SHOW MO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C. CASCALH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A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9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R TIA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pt-PT"/>
              </w:rPr>
              <w:t>2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IA O PORÃO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AVORITA/DESTTAK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pt-PT"/>
              </w:rPr>
              <w:t>2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FICADORA PANE D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 MODULAD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pt-PT"/>
              </w:rPr>
              <w:t>2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EIRO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8"/>
        <w:gridCol w:w="567"/>
        <w:gridCol w:w="2835"/>
        <w:gridCol w:w="426"/>
        <w:gridCol w:w="425"/>
        <w:gridCol w:w="425"/>
        <w:gridCol w:w="3119"/>
        <w:gridCol w:w="141"/>
        <w:gridCol w:w="568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151" w:hanging="151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lang w:val="pt-PT"/>
              </w:rPr>
              <w:t>LOCAL: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51" w:hanging="151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GINASIO MUNICIPAL DE MONDAÍ             QUARTAS  DE  FINAL             DATA: 18/08/201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g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x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pe [A]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pe [B]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A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R TIA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O AUTOMÓVEI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MELHOR ( 1º 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MELHOR ( 2º 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 xml:space="preserve">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8"/>
        <w:gridCol w:w="567"/>
        <w:gridCol w:w="2835"/>
        <w:gridCol w:w="426"/>
        <w:gridCol w:w="425"/>
        <w:gridCol w:w="425"/>
        <w:gridCol w:w="3119"/>
        <w:gridCol w:w="141"/>
        <w:gridCol w:w="568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151" w:hanging="151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lang w:val="pt-PT"/>
              </w:rPr>
              <w:t>LOCAL: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51" w:hanging="151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GINASIO MUNICIPAL DE MONDAÍ                  SEMIFINAIS            DATA: 25/08/201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g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x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pe [A]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pe [B]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A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O AUTOMÓVE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JOGO 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JOGO 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JOGO 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JOGO 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8"/>
        <w:gridCol w:w="567"/>
        <w:gridCol w:w="2835"/>
        <w:gridCol w:w="426"/>
        <w:gridCol w:w="425"/>
        <w:gridCol w:w="425"/>
        <w:gridCol w:w="3119"/>
        <w:gridCol w:w="141"/>
        <w:gridCol w:w="568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151" w:hanging="151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lang w:val="pt-PT"/>
              </w:rPr>
              <w:t>LOCAL: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51" w:hanging="151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GINASIO MUNICIPAL DE MONDAÍ                    FINAIS            DATA: 01/09/201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g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x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pe [A]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pe [B]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DOR JOGO 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DOR JOGO 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A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DOR JOGO 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DOR JOGO 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JOGO 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JOGO 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CEDOR JOGO 5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42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JOGO 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SimSun;宋体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06:00Z</dcterms:created>
  <dc:creator>USUÁRIO</dc:creator>
  <dc:description/>
  <cp:keywords/>
  <dc:language>en-US</dc:language>
  <cp:lastModifiedBy>USUÁRIO</cp:lastModifiedBy>
  <cp:lastPrinted>2012-07-04T14:59:00Z</cp:lastPrinted>
  <dcterms:modified xsi:type="dcterms:W3CDTF">2012-07-04T18:25:00Z</dcterms:modified>
  <cp:revision>15</cp:revision>
  <dc:subject/>
  <dc:title/>
</cp:coreProperties>
</file>