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4885" cy="103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ESTADO DE SANTA CATARINA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NICÍPIO DE MONDAÍ</w:t>
      </w:r>
    </w:p>
    <w:p>
      <w:pPr>
        <w:pStyle w:val="TextBody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CRETARIA MUNICIPAL DE ESPORTES</w:t>
      </w:r>
    </w:p>
    <w:p>
      <w:pPr>
        <w:pStyle w:val="TextBody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orneio do Trabalhador – 1º de Maio de 2012</w:t>
      </w:r>
    </w:p>
    <w:p>
      <w:pPr>
        <w:pStyle w:val="TextBody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ital de inscrições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A Secretaria Municipal de Esportes da Prefeitura de Mondai convida todas as empresas e a comunidade em geral para participar do </w:t>
      </w:r>
      <w:r>
        <w:rPr>
          <w:rFonts w:cs="Arial" w:ascii="Arial" w:hAnsi="Arial"/>
          <w:bCs/>
          <w:i w:val="false"/>
          <w:sz w:val="24"/>
          <w:szCs w:val="24"/>
        </w:rPr>
        <w:t>Torneio do Trabalhador no dia 1º de Maio de 2012, no campo do Grêmio Cultural Ipanem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ategorias em disputa serão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Futebol de campo Feminino e Masculino, e Canastra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modalidade da Canastra as equipes poderão ser formadas de forma livre, não sendo necessária a junção de empresas, assim também na modalidade do futebol feminino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rão participar do Torneio indústrias, empresas e comércios estabelecidos no município. Cada equipe no Futebol Masculino poderá ser formada com no máximo 05 empresas e mais 03 autônomos. A mesma poderá ser composta por até 18 atletas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tempo de jogo de cada partida será estipulado de acordo com o numero de equipes participantes e será definido no dia do congresso técn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quipes interessadas poderão retirar a ficha de inscrição na Secretaria Municipal de Esportes junto a Prefeitura Municipal, a partir do </w:t>
      </w:r>
      <w:r>
        <w:rPr>
          <w:rFonts w:cs="Arial" w:ascii="Arial" w:hAnsi="Arial"/>
          <w:b/>
        </w:rPr>
        <w:t xml:space="preserve">dia 12 de abril de 2012. </w:t>
      </w:r>
      <w:r>
        <w:rPr>
          <w:rFonts w:cs="Arial" w:ascii="Arial" w:hAnsi="Arial"/>
        </w:rPr>
        <w:t xml:space="preserve">A entrega das fichas deverá ser feita até dia </w:t>
      </w:r>
      <w:r>
        <w:rPr>
          <w:rFonts w:cs="Arial" w:ascii="Arial" w:hAnsi="Arial"/>
          <w:b/>
        </w:rPr>
        <w:t>26 de abril de 201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TEBOL MASCUL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TEBOL FEMIN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ASTRA</w:t>
            </w:r>
          </w:p>
        </w:tc>
      </w:tr>
      <w:tr>
        <w:trPr>
          <w:trHeight w:val="3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º lugar: 30 quilos de ca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8" w:right="146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º lugar: 20 quilos de car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º lugar: 10 kg carne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º lugar: 20 quilos de ca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8" w:right="1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º lugar: 15 quilos de car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ª lugar: 07 kg carne</w:t>
            </w:r>
          </w:p>
        </w:tc>
      </w:tr>
      <w:tr>
        <w:trPr>
          <w:trHeight w:val="3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º lugar: 15 quilos de ca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8" w:right="14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º lugar: 10 quilos de car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º lugar: 05 kg carne</w:t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4º lugar: 10 quilos de ca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º lugar: 03 kg carn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ongresso técnico será realizado no dia 27 de Abril de 2012 nas dependências da Casa da Cultura com início as 09:00 horas da manhã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</w:rPr>
        <w:t>A inscrição da canastra poderá ser feita até no dia 01 de maio, meia hora antes do inicio da competição..</w:t>
      </w:r>
    </w:p>
    <w:p>
      <w:pPr>
        <w:pStyle w:val="Normal"/>
        <w:spacing w:lineRule="auto" w:line="360"/>
        <w:ind w:left="106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10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IR JOSÉ FÜHR</w:t>
      </w:r>
    </w:p>
    <w:p>
      <w:pPr>
        <w:pStyle w:val="Normal"/>
        <w:spacing w:lineRule="auto" w:line="360"/>
        <w:ind w:left="1068" w:hanging="0"/>
        <w:jc w:val="center"/>
        <w:rPr/>
      </w:pPr>
      <w:r>
        <w:rPr>
          <w:rFonts w:cs="Arial" w:ascii="Arial" w:hAnsi="Arial"/>
          <w:sz w:val="22"/>
          <w:szCs w:val="22"/>
        </w:rPr>
        <w:t>SECRETÁRIO DE ESPORTES MONDAÍ</w:t>
      </w:r>
    </w:p>
    <w:sectPr>
      <w:type w:val="nextPage"/>
      <w:pgSz w:w="11906" w:h="16838"/>
      <w:pgMar w:left="1276" w:right="141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1:00Z</dcterms:created>
  <dc:creator>Windows</dc:creator>
  <dc:description/>
  <cp:keywords/>
  <dc:language>en-US</dc:language>
  <cp:lastModifiedBy>User</cp:lastModifiedBy>
  <cp:lastPrinted>2012-04-12T10:37:00Z</cp:lastPrinted>
  <dcterms:modified xsi:type="dcterms:W3CDTF">2012-04-13T17:38:00Z</dcterms:modified>
  <cp:revision>5</cp:revision>
  <dc:subject/>
  <dc:title>ESTADO DE SANTA CATARINA</dc:title>
</cp:coreProperties>
</file>