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56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neio 1º de Maio (dia do trabalhador)</w:t>
            </w:r>
          </w:p>
        </w:tc>
      </w:tr>
      <w:tr>
        <w:trPr>
          <w:trHeight w:val="55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 MONDAÍ</w:t>
            </w:r>
          </w:p>
        </w:tc>
      </w:tr>
      <w:tr>
        <w:trPr>
          <w:trHeight w:val="27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ssia;Courier New" w:hAnsi="Cassia;Courier New" w:cs="Cassia;Courier New"/>
                <w:color w:val="000000"/>
                <w:sz w:val="48"/>
              </w:rPr>
            </w:pPr>
            <w:r>
              <w:rPr>
                <w:rFonts w:cs="Cassia;Courier New" w:ascii="Cassia;Courier New" w:hAnsi="Cassia;Courier New"/>
                <w:color w:val="000000"/>
                <w:sz w:val="48"/>
              </w:rPr>
              <w:t>FICHA DE INSCRIÇÃO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DA EQUIP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PONSÁVEL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NE PARA CONTA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ASTRA :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73"/>
        <w:gridCol w:w="2601"/>
      </w:tblGrid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DO ATLE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SINATURA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ssia;Courier New" w:hAnsi="Cassia;Courier New" w:cs="Cassia;Courier New"/>
                <w:b/>
                <w:b/>
                <w:color w:val="000000"/>
                <w:sz w:val="28"/>
              </w:rPr>
            </w:pPr>
            <w:r>
              <w:rPr>
                <w:rFonts w:cs="Cassia;Courier New" w:ascii="Cassia;Courier New" w:hAnsi="Cassia;Courier New"/>
                <w:b/>
                <w:color w:val="000000"/>
                <w:sz w:val="28"/>
              </w:rPr>
              <w:t>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72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INADOR:                                                           AUXILIAR: 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45:00Z</dcterms:created>
  <dc:creator>SOHO</dc:creator>
  <dc:description/>
  <cp:keywords/>
  <dc:language>en-US</dc:language>
  <cp:lastModifiedBy>User</cp:lastModifiedBy>
  <cp:lastPrinted>2012-04-12T11:44:00Z</cp:lastPrinted>
  <dcterms:modified xsi:type="dcterms:W3CDTF">2012-04-13T17:45:00Z</dcterms:modified>
  <cp:revision>2</cp:revision>
  <dc:subject/>
  <dc:title>CAMPEONATO MUNICIPAL DE FUTEBOL DE CAMPO</dc:title>
</cp:coreProperties>
</file>