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  <w:t>ATOS DO PODER EXECUTIVO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===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DECRETO Nº. 4.181, DE 09 DE JANEIRO DE 2012.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 xml:space="preserve">Declara em situação anormal, caracterizada como Situação de Emergência a área do Município afetada por </w:t>
            </w:r>
            <w:r>
              <w:rPr>
                <w:b/>
                <w:bCs/>
                <w:color w:val="000000"/>
              </w:rPr>
              <w:t>ESTIAGEM</w:t>
            </w:r>
            <w:r>
              <w:rPr>
                <w:bCs/>
                <w:color w:val="000000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ind w:left="42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2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</w:rPr>
        <w:t>O PREFEITO EM EXERCÍCIO DO MUNICÍPIO DE MONDAÍ</w:t>
      </w:r>
      <w:r>
        <w:rPr/>
        <w:t>, Estado de Santa Catarina, no uso das atribuições legais conferidas pelo art. 56, inciso XVIII, da Lei Orgânica do Município, pelo Art. 07 do Decreto Federal n</w:t>
      </w:r>
      <w:r>
        <w:rPr>
          <w:vertAlign w:val="superscript"/>
        </w:rPr>
        <w:t>o.</w:t>
      </w:r>
      <w:r>
        <w:rPr/>
        <w:t xml:space="preserve"> 7.257, de 04 de agosto de 2010, pela Lei Estadual nº. 10.925, de 22 de setembro de 1998, pelo Decreto Estadual nº. 3.924, de 11 de janeiro de 2006 e pela Resolução n</w:t>
      </w:r>
      <w:r>
        <w:rPr>
          <w:vertAlign w:val="superscript"/>
        </w:rPr>
        <w:t>o.</w:t>
      </w:r>
      <w:r>
        <w:rPr/>
        <w:t xml:space="preserve"> 3, do Conselho Nacional de Defesa Civil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</w:rPr>
        <w:t>CONSIDERANDO QUE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- a </w:t>
      </w:r>
      <w:r>
        <w:rPr>
          <w:bCs/>
          <w:color w:val="000000"/>
        </w:rPr>
        <w:t xml:space="preserve">estiagem provocada pela </w:t>
      </w:r>
      <w:r>
        <w:rPr/>
        <w:t>redução das precipitações pluviométricas que atingem todo o Município desde o inicio de dezembro próximo passado, conforme Mapa das Áreas Afetadas, anexo ao presente Decreto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- como conseqüência deste desastre, resultaram os danos e prejuízos, constantes do Formulário de Avaliação de Danos, anexo a este Decreto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- a recomendação da Comissão Municipal de Defesa Civil, que avaliou e quantificou o desastre em acordo com a Resolução nº. 3 do Conselho Nacional de Defesa Civil – CONDEC;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concorrem como critérios agravantes da situação de anormalidade: o grau de vulnerabilidade do cenário e da população afetada, agravado pelo grau de vulnerabilidade socioeconômico do Município e pelo despreparo da Defesa Civil local frente ao desastre, aliado aos prejuízos nos serviços de abastecimento de água, comprometendo as reservas hidrológicas, a capacidade de captação e distribuição do sistema de abastecimento de água,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declarada a existência de situação anormal provocada por desastre e caracterizada como Situação de Emergência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i/>
        </w:rPr>
        <w:t>Parágrafo único</w:t>
      </w:r>
      <w:r>
        <w:rPr/>
        <w:t>.  Esta situação de anormalidade é válida apenas para as áreas deste Município, comprovadamente afetadas pelo desastre, conforme prova documental estabelecida pelo Formulário de Avaliação de Danos e pelo Croqui da Área Afetada, anexos a este Decreto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Confirma-se a mobilização do Sistema Nacional de Defesa Civil, no âmbito do Município, sob a coordenação da Comissão Municipal de Defesa Civil - COMDEC e autoriza-se o desencadeamento do Plano Emergencial de Resposta aos Desastres, após adaptado à situação real desse desastre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Autoriza-se a convocação de voluntários, para reforçar as ações de resposta aos desastres, e a realização de campanhas de arrecadação de recursos, junto à comunidade, com o objetivo de facilitar as ações de assistência à população afetada pelo desastre.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i/>
        </w:rPr>
        <w:t>Parágrafo único</w:t>
      </w:r>
      <w:r>
        <w:rPr/>
        <w:t>.  Essas atividades serão coordenadas pela Secretaria Executiva da COMDEC.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  <w:t xml:space="preserve">Art. 4º Este Decreto entra em vigor na data de sua publicação, devendo viger por um </w:t>
      </w:r>
      <w:r>
        <w:rPr>
          <w:b/>
        </w:rPr>
        <w:t>prazo de 90 (noventa) dias.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i/>
        </w:rPr>
        <w:t>Parágrafo único</w:t>
      </w:r>
      <w:r>
        <w:rPr/>
        <w:t>.  O prazo de vigência deste Decreto pode ser prorrogado até completar um máximo de 180 dias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  <w:t>Prefeitura Municipal de Mondaí, 09 de janeiro de 2011.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440"/>
        <w:rPr/>
      </w:pPr>
      <w:r>
        <w:rPr/>
        <w:t>Valdir Albino Mallmann,</w:t>
      </w:r>
    </w:p>
    <w:p>
      <w:pPr>
        <w:pStyle w:val="Normal"/>
        <w:numPr>
          <w:ilvl w:val="0"/>
          <w:numId w:val="0"/>
        </w:numPr>
        <w:ind w:left="0" w:firstLine="1440"/>
        <w:rPr/>
      </w:pPr>
      <w:r>
        <w:rPr/>
        <w:t>Prefeito Municipal em exercício.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5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1:00Z</dcterms:created>
  <dc:creator>BAU</dc:creator>
  <dc:description/>
  <cp:keywords/>
  <dc:language>en-US</dc:language>
  <cp:lastModifiedBy>Windows</cp:lastModifiedBy>
  <cp:lastPrinted>2012-01-10T08:53:00Z</cp:lastPrinted>
  <dcterms:modified xsi:type="dcterms:W3CDTF">2012-01-10T12:51:00Z</dcterms:modified>
  <cp:revision>2</cp:revision>
  <dc:subject/>
  <dc:title/>
</cp:coreProperties>
</file>