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TOS DO PODER EXECUTIVO</w:t>
      </w:r>
    </w:p>
    <w:p>
      <w:pPr>
        <w:pStyle w:val="Heading"/>
        <w:pBdr>
          <w:bottom w:val="double" w:sz="6" w:space="1" w:color="000000"/>
        </w:pBdr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u w:val="none"/>
        </w:rPr>
        <w:t>DECRETO Nº. 4.180, DE 02 DE JANEIRO DE 201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Nomeia o Coordenador, Conselho, Secretário, Setor Técnico e Operativo Municipal de Defesa Civil e dá outras providências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u w:val="none"/>
        </w:rPr>
        <w:t>O PREFEITO DO MUNICÍPIO DE MONDAÍ</w:t>
      </w:r>
      <w:r>
        <w:rPr>
          <w:rFonts w:cs="Times New Roman" w:ascii="Times New Roman" w:hAnsi="Times New Roman"/>
          <w:b w:val="false"/>
          <w:sz w:val="20"/>
          <w:u w:val="none"/>
        </w:rPr>
        <w:t>, Estado de Santa Catarina, no uso das atribuições de seu cargo e de acordo com o inciso IV do artigo 56 da Lei Orgânica do Município de Mondaí, de 05 de abril de 199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o disposto na Lei Municipal nº. 3.174, de 26 de outubro de 2006, que cria a Coordenadoria Municipal de Defesa Civil - COMDEC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o disposto no Decreto nº. 3.464, de 03 de dezembro de 2007, que regulamenta a Lei Municipal nº. 3.174, de 26 de outubro de 2006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que a Coordenadoria Municipal de Defesa Civil, é um órgão da administração pública municipal e responsável pela coordenação das ações de Defesa Civil no municípi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a Defesa Civil sendo um conjunto de ações preventivas, de socorro, assistencial e de reconstruç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que o desastre é o resultado de eventos adversos, causando prejuízos econômicos e sociais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a situação de emergência um reconhecimento legal pelo poder público de situação anormal, provocada pelo desastr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o Estado de calamidade pública, causa sérios danos à comunidade afetad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CONSIDERANDO</w:t>
      </w:r>
      <w:r>
        <w:rPr>
          <w:rFonts w:cs="Times New Roman" w:ascii="Times New Roman" w:hAnsi="Times New Roman"/>
          <w:b w:val="false"/>
          <w:sz w:val="20"/>
          <w:u w:val="none"/>
        </w:rPr>
        <w:t>, que a Lei Municipal nº. 3.174, de 26 de outubro de 2006 e o Decreto nº. 3.464, de 03 de dezembro de 2007 especificam as entidades representadas, como parte integrante da Defesa Civil juntamente com o Poder Público Municipal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DECRET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rt. 1º Ficam nomeados os infra relacionados para compor a Coordenadoria e Conselho Municipal de Defesa Civil – COMDEC, órgão integrante do Sistema Nacional de Defesa Civil, send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I – Representantes da Secretaria Municipal da Agricultura e Meio Ambiente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NDRÉ SOTT –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PAULO ROGÉRIO DE ANHAIA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II – Representantes da Secretaria Municipal de Obras, Urbanismo e Serviços Públicos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JUVENIL JOSÉ DE SOUZA –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NADIR CÉSAR BERNARDI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III – Representantes da Secretaria Municipal de Administração e Fazend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VALDIR ALBINO MALLMANN – membro efetiv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ROSELI ROSIN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ab/>
        <w:t>IV – Representantes da Secretaria Municipal da Saúde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RAFAELA SLAVIERO</w:t>
      </w:r>
      <w:r>
        <w:rPr>
          <w:rFonts w:cs="Times New Roman" w:ascii="Times New Roman" w:hAnsi="Times New Roman"/>
          <w:b w:val="false"/>
          <w:sz w:val="20"/>
          <w:u w:val="none"/>
          <w:lang w:val="es-ES_tradnl"/>
        </w:rPr>
        <w:t xml:space="preserve"> –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NEUZA MARISA DAMANN 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V – Representantes da Secretaria Municipal de Promoção Social e Habitaçã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RENATA CRISTIANA PARCIANELLO – membro efetiv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ELOIR FARIA MIGOSKI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VI – Representantes da EPAGRI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MARILES SALETE FUNES MENEGASSI –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VLADIMIR PICOLI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VII – Representantes do Sindicatos dos Trabalhadores Rurais de Mondaí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FLAVIO ZANG –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CLEO AMAURI GOETTENS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ab/>
        <w:t>VIII – Representantes da Cooperativa A1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LARRI BRUNO BRUST</w:t>
      </w:r>
      <w:r>
        <w:rPr>
          <w:rFonts w:cs="Times New Roman" w:ascii="Times New Roman" w:hAnsi="Times New Roman"/>
          <w:b w:val="false"/>
          <w:sz w:val="20"/>
          <w:u w:val="none"/>
          <w:lang w:val="es-ES_tradnl"/>
        </w:rPr>
        <w:t xml:space="preserve"> –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RI JOÃO DARTORA 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IX – Representantes da Polícia Militar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1º Ten. PM ALCIONES PULGA –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Sd PM VLADEMIR JOSÉ SUELO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ab/>
        <w:t>X – Representantes da Polícia Civil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ERIC ROSADA</w:t>
      </w:r>
      <w:r>
        <w:rPr>
          <w:rFonts w:cs="Times New Roman" w:ascii="Times New Roman" w:hAnsi="Times New Roman"/>
          <w:b w:val="false"/>
          <w:sz w:val="20"/>
          <w:u w:val="none"/>
          <w:lang w:val="es-ES_tradnl"/>
        </w:rPr>
        <w:t xml:space="preserve"> –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NORVALINO JOÃO ENGEL 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</w:r>
      <w:r>
        <w:rPr>
          <w:rFonts w:cs="Times New Roman" w:ascii="Times New Roman" w:hAnsi="Times New Roman"/>
          <w:sz w:val="20"/>
          <w:u w:val="none"/>
        </w:rPr>
        <w:t>XI – Representantes da Associação Comercial e Industrial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EDSON LUIZ LANG DE LÁZZARI – membro efetiv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FLORI MATHIAS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ab/>
        <w:t>X – Representantes do Lions Club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MARCOS DISCHKALN</w:t>
      </w:r>
      <w:r>
        <w:rPr>
          <w:rFonts w:cs="Times New Roman" w:ascii="Times New Roman" w:hAnsi="Times New Roman"/>
          <w:b w:val="false"/>
          <w:sz w:val="20"/>
          <w:u w:val="none"/>
          <w:lang w:val="es-ES_tradnl"/>
        </w:rPr>
        <w:t xml:space="preserve"> –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membro efetiv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MILTON TATSCH  – membro suplen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rt. 2º Fica nomeado pelo Chefe do Poder Executivo Municipal o Senhor ANDRÉ SOTT como coordenador da COMDEC, conforme disposto no Artigo 6º da Lei Municipal nº. 3.174, de 26 de outubro de 2006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rt. 3º Presidente e o Secretário serão escolhidos entre os membros do Conselh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>Art. 4º Este Decreto entra em vigor na data de sua publicação, revogando na sua integra o Decreto Municipal nº. 3.649, de 27 de março de 200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>Prefeitura Municipal de Mondaí, 02 de janeiro de 201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LENOIR DA ROCH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o Municip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aut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2:00Z</dcterms:created>
  <dc:creator>Prefeitura Municipal de Mondaí</dc:creator>
  <dc:description/>
  <cp:keywords/>
  <dc:language>en-US</dc:language>
  <cp:lastModifiedBy>Windows</cp:lastModifiedBy>
  <cp:lastPrinted>2012-12-05T10:25:00Z</cp:lastPrinted>
  <dcterms:modified xsi:type="dcterms:W3CDTF">2012-01-10T12:52:00Z</dcterms:modified>
  <cp:revision>2</cp:revision>
  <dc:subject/>
  <dc:title>ESCLARECIMENTOS SOBRE RESTRIÇÕES LEVANTADAS PELO EGRÉGIO TRIBUNAL DE CONTAS DO ESTADO, REFERENTE RELATÓRIO RESULTANTE DA ANÁLISE DOS REGISTROS CONTÁBEIS E EXECUÇÃO ORÇAMENTÁRIA POR MEIO MAGNÉTICO DE JANEIRO A DEZEMBRO E BALANÇO ANUAL DE 1996.             </dc:title>
</cp:coreProperties>
</file>