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dital nº 004/201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grama Municipal de Concessão de Bolsas de Estud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  <w:t>O Município de Mondai, de ordem do Exmº Sr Prefeito torna público que estarão abertas as inscrições para o Programa Municipal de Concessão de Bolsas de Estudo, de acordo com a Lei Municipal nº 3.339 de 02 de outubro de 2009, e Lei  nº 3.448  de 17/08/ 2011,  e que se regerão pelas normas deste edit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 Local, Data e Horário de Inscrição </w:t>
      </w:r>
    </w:p>
    <w:p>
      <w:pPr>
        <w:pStyle w:val="Normal"/>
        <w:numPr>
          <w:ilvl w:val="1"/>
          <w:numId w:val="2"/>
        </w:numPr>
        <w:ind w:left="780" w:hanging="60"/>
        <w:rPr>
          <w:rFonts w:ascii="Arial" w:hAnsi="Arial" w:cs="Arial"/>
        </w:rPr>
      </w:pPr>
      <w:r>
        <w:rPr>
          <w:rFonts w:cs="Arial" w:ascii="Arial" w:hAnsi="Arial"/>
        </w:rPr>
        <w:t>Data: 29 agosto à 12 de setembro 2011</w:t>
      </w:r>
    </w:p>
    <w:p>
      <w:pPr>
        <w:pStyle w:val="Normal"/>
        <w:numPr>
          <w:ilvl w:val="1"/>
          <w:numId w:val="2"/>
        </w:numPr>
        <w:ind w:left="780" w:hanging="60"/>
        <w:rPr>
          <w:rFonts w:ascii="Arial" w:hAnsi="Arial" w:cs="Arial"/>
        </w:rPr>
      </w:pPr>
      <w:r>
        <w:rPr>
          <w:rFonts w:cs="Arial" w:ascii="Arial" w:hAnsi="Arial"/>
        </w:rPr>
        <w:t>Local: Prefeitura Municipal de Mondaí</w:t>
      </w:r>
    </w:p>
    <w:p>
      <w:pPr>
        <w:pStyle w:val="Normal"/>
        <w:numPr>
          <w:ilvl w:val="1"/>
          <w:numId w:val="2"/>
        </w:numPr>
        <w:ind w:left="780" w:hanging="60"/>
        <w:rPr>
          <w:rFonts w:ascii="Arial" w:hAnsi="Arial" w:cs="Arial"/>
        </w:rPr>
      </w:pPr>
      <w:r>
        <w:rPr>
          <w:rFonts w:cs="Arial" w:ascii="Arial" w:hAnsi="Arial"/>
        </w:rPr>
        <w:t xml:space="preserve">Endereço: Rua Laju 420 Centro </w:t>
      </w:r>
    </w:p>
    <w:p>
      <w:pPr>
        <w:pStyle w:val="Normal"/>
        <w:numPr>
          <w:ilvl w:val="1"/>
          <w:numId w:val="2"/>
        </w:numPr>
        <w:ind w:left="780" w:hanging="60"/>
        <w:rPr>
          <w:rFonts w:ascii="Arial" w:hAnsi="Arial" w:cs="Arial"/>
        </w:rPr>
      </w:pPr>
      <w:r>
        <w:rPr>
          <w:rFonts w:cs="Arial" w:ascii="Arial" w:hAnsi="Arial"/>
        </w:rPr>
        <w:t xml:space="preserve">Horário: 08h às 11:30h e das 13:30h às 17:00h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.- Da Documentação para a Inscrição </w:t>
      </w:r>
    </w:p>
    <w:p>
      <w:pPr>
        <w:pStyle w:val="Normal"/>
        <w:ind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O candidato interessado em aderir ao o Programa Municipal de Concessão de Bolsas de Estudo firmará requerimento junto a Prefeitura Municipal de Mondaí, mediante a apresentação dos seguintes documentos( cópia legível e em bom estado, acompanhada da original para conferencia):</w:t>
      </w:r>
    </w:p>
    <w:p>
      <w:pPr>
        <w:pStyle w:val="Normal"/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a) – Certidão de nascimento e ou casamento</w:t>
      </w:r>
    </w:p>
    <w:p>
      <w:pPr>
        <w:pStyle w:val="Normal"/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b) – CPF;</w:t>
      </w:r>
    </w:p>
    <w:p>
      <w:pPr>
        <w:pStyle w:val="Normal"/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c) – Documento de Identidade ou outra prova de ser brasileiro nato ou naturalizado. Se estrangeiro, deverá ser portador do visto pertinente;</w:t>
      </w:r>
    </w:p>
    <w:p>
      <w:pPr>
        <w:pStyle w:val="Normal"/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d) – Titulo de eleitor e comprovante da ultima eleição;</w:t>
      </w:r>
    </w:p>
    <w:p>
      <w:pPr>
        <w:pStyle w:val="Normal"/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e) – Quitação com o serviço militar ( se homem);</w:t>
      </w:r>
    </w:p>
    <w:p>
      <w:pPr>
        <w:pStyle w:val="Normal"/>
        <w:ind w:left="1260" w:hanging="540"/>
        <w:rPr/>
      </w:pPr>
      <w:r>
        <w:rPr>
          <w:rFonts w:cs="Arial" w:ascii="Arial" w:hAnsi="Arial"/>
        </w:rPr>
        <w:t>f) – Cópia do requerimento, declaração ou contratos de matriculas da faculdade do ano letivo em que estiver pleiteando a concessão;</w:t>
      </w:r>
    </w:p>
    <w:p>
      <w:pPr>
        <w:pStyle w:val="Normal"/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g) – Boletim/histórico escolar( dos dois semestres anteriores) para os que estão  na faculdade;</w:t>
      </w:r>
    </w:p>
    <w:p>
      <w:pPr>
        <w:pStyle w:val="Normal"/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h) – Cópia do histórico escolar do ensino médio para os recém ingressos na faculdade;</w:t>
      </w:r>
    </w:p>
    <w:p>
      <w:pPr>
        <w:pStyle w:val="Normal"/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i) – Certidão negativa de débitos municipais em nome do beneficiário da bolsa de estudos, emitida pelo Município de Mondaí após 18/08/2010;</w:t>
      </w:r>
    </w:p>
    <w:p>
      <w:pPr>
        <w:pStyle w:val="Normal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j) – Documento comprobatório do local de residência: emissão não anterior a três meses da data da inscrição: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- De residência própria, contas de água , luz e telefone em nome do requerente ou responsável;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- Se reside de aluguel, contas de: água, luz. Telefone e comprovante de locação;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Se o comprovante de residência(contas de água, luz e telefone) estiver em nome de terceiros, deverão ser apresentadas as 03(três) últimas contas e também ser apresentada correspondência oficial em nome do requerente/responsável. </w:t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>k) Atestado de freqüência emitido pela instituição, especificando o número  de disciplinas freqüentadas no regime presencial ;</w:t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>l) O candidato, no ato da inscrição deverá declarar quantas vezes por semana faz uso do transporte para freqüentar a Instituição de Ensino Superi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36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- Do indeferimento</w:t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A não apresentação, no ato da inscrição de qualquer dos documento elencados neste Edital, bem como, das disposições contidas na Lei Municipal nº 3.339 de 02/10/2009 e Lei  nº 3.448  de 17/08/ 2011, e ficha de inscrição, implicará no indeferimento da inscriçã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- Da ved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 vedado conceder Bolsa de Estudo a quem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) possuir formação universitária anterior;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b) possuir pendência financeira com o município de Mondaí, de qualquer natureza, tributaria ou não;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) apresentar informações falsas no ato da inscrição;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d) não obtenha a freqüência e a média mínima exigida para a aprovação, em qualquer um dos dois semestres anteriores, quando houver, quanto à disciplina em que for reprovado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rPr/>
      </w:pPr>
      <w:r>
        <w:rPr>
          <w:rFonts w:cs="Arial" w:ascii="Arial" w:hAnsi="Arial"/>
          <w:b/>
          <w:u w:val="single"/>
        </w:rPr>
        <w:t>5– Do Val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5.1 – O valor do repasse será de 100%(cem por cento) do valor previsto/atualizado no orçamento do exercício, dividido pelo numero de disciplinas inscritas, multiplicado pelo numero de disciplinas freqüentadas por aluno/ano, inscritos e aptos a receber a bolsa de estudos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5.2 – O número máximo de disciplinas que um aluno poderá relacionar para a obtenção da bolsa será de 10 créditos/disciplinas por exercício financei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6 – Da operacionalização do program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6.1 – O preenchimento da ficha de inscrição é condição indispensável para o interessado se candidatar à renovação ou concessão da Bolsa de Estudo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6.2 – O preenchimento da ficha de inscrição não implica, necessariamente, na concessão de Bolsa de Estud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6.3 – Como forma de contrapartida, os estudantes beneficiados com a bolsa prevista nesta Lei poderão ser convocados pelo Município para prestar serviço não remunerado, correspondente até dois dias por ano ao Município (ex: festa de confraternização da  3ª idade, auxilio na Festa da Fruta e outros eventos) cujas datas serão definidas pelo Executivo Municipal e dar-se-á por convocação escrita e individualizada, sem prejuízo do horário do curso e do empr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6.4 – O aluno convocado que deixar de prestar o serviço voluntario previsto nesse artigo, considerar-se-á  como inadimplente perante o município, ficando impossibilitado de receber futuros auxílios de bolsas de estudos ou de outros benefícios que forem implanta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 – Das Disposições Fin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7.1 – qualquer irregularidade constatada no uso das bolsas concedidas pelo município de MONDAI, implicará no imediato cancelamento das mesmas, sem prejuízo de outras atitudes legais que o município julgue serem cabíveis ao cas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7.2 – O acompanhamento. Supervisão e fiscalização do programa Municipal de Bolsas de Estudo, ficarão a cargo da Secretaria de Educação, através do seu Departamento de Ensino Médio e Educação Superior;</w:t>
      </w:r>
    </w:p>
    <w:p>
      <w:pPr>
        <w:pStyle w:val="Normal"/>
        <w:rPr/>
      </w:pPr>
      <w:r>
        <w:rPr>
          <w:rFonts w:cs="Arial" w:ascii="Arial" w:hAnsi="Arial"/>
        </w:rPr>
        <w:tab/>
        <w:t>7.3 – Caberá recurso à Secretaria de Educação de Mondaí contra o ato do Chefe do Departamento de Ensino Médio e Educação Superior, que indefira a concessão de Bolsas de Estudo, no prazo de 03(três) dias a contar da publicação do extrato constando os aptos à concessão das bolsas ou seu cancela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ndai, 24 de Agosto de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NOIR DA ROC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746" w:gutter="0" w:header="0" w:top="197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/>
    </w:lvl>
    <w:lvl w:ilvl="1">
      <w:start w:val="3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3:50:00Z</dcterms:created>
  <dc:creator>user</dc:creator>
  <dc:description/>
  <cp:keywords/>
  <dc:language>en-US</dc:language>
  <cp:lastModifiedBy>Windows</cp:lastModifiedBy>
  <cp:lastPrinted>2011-08-24T09:37:00Z</cp:lastPrinted>
  <dcterms:modified xsi:type="dcterms:W3CDTF">2011-08-26T12:23:00Z</dcterms:modified>
  <cp:revision>3</cp:revision>
  <dc:subject/>
  <dc:title>Edital nº 003/2010</dc:title>
</cp:coreProperties>
</file>