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84885" cy="1031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TADO DE SANTA CATARINA</w:t>
      </w:r>
    </w:p>
    <w:p>
      <w:pPr>
        <w:pStyle w:val="TextBody"/>
        <w:rPr>
          <w:sz w:val="32"/>
        </w:rPr>
      </w:pPr>
      <w:r>
        <w:rPr>
          <w:sz w:val="32"/>
        </w:rPr>
        <w:t>MUNICÍPIO DE MONDAÍ</w:t>
      </w:r>
    </w:p>
    <w:p>
      <w:pPr>
        <w:pStyle w:val="TextBody"/>
        <w:rPr>
          <w:sz w:val="30"/>
        </w:rPr>
      </w:pPr>
      <w:r>
        <w:rPr>
          <w:sz w:val="30"/>
        </w:rPr>
        <w:t>Secretaria de Juventude, Turismo, Esporte e Lazer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Departamento de Esportes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Campeonato Municipal de Futebol de campo 201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de inscrições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 Departamento de Esportes da Prefeitura de Mondaí, convida todas as equipes para participarem do </w:t>
      </w:r>
      <w:r>
        <w:rPr>
          <w:b/>
          <w:i/>
          <w:u w:val="single"/>
        </w:rPr>
        <w:t>Campeonato Municipal de Futebol de campo 2011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O congresso técnico será no dia 27 de Setembro de 2011 nas dependências da Casa da Cultura com inicio as 9:00 horas da manhã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i/>
          <w:u w:val="single"/>
        </w:rPr>
        <w:t>Futebol de Campo (informações gerais</w:t>
      </w:r>
      <w:r>
        <w:rPr>
          <w:b/>
          <w:i/>
        </w:rPr>
        <w:t>)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s categorias em disputa serão: Principal, Aspirante, Feminino e Veterano (Acima de 35 anos ou a completar neste ano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Poderão participar do campeonato equipes do município de Mondaí. Para que as equipes participem do referido campeonato será obrigatório a inscrição na categoria principal e aspirante, as demais são opcionai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s equipes poderão inscrever no máximo 20 e no mínimo 15 atleta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Somente poderá participar do referido campeonato o atleta que possuir </w:t>
      </w:r>
      <w:r>
        <w:rPr>
          <w:b/>
        </w:rPr>
        <w:t>o título de eleitor no município de Mondai</w:t>
      </w:r>
      <w:r>
        <w:rPr/>
        <w:t>, sendo comprovado com xeróx em anexo a ficha de inscrição, podendo somente o atleta atuar por uma equipe.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b/>
          <w:i/>
        </w:rPr>
        <w:t>OBS: O Atleta que atua na categoria Veterano também pode jogar nas categorias aspirante ou principal por qualquer equipe que desejar.Tendo que optar por uma destas duas. E da categoria aspirante 03 atletas podem ser relacionados para atuar na equipe principal.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  <w:t>Cada equipe poderá inscrever 03 atletas considerados de fora do município (ou que não possuam titulo aqui em Monda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As equipes interessadas poderão retirar a ficha de inscrição, que estará a disposição no Departamento de Esportes junto à Prefeitura, </w:t>
      </w:r>
      <w:r>
        <w:rPr>
          <w:b/>
        </w:rPr>
        <w:t>a partir do dia 01 de Setembro de 201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A </w:t>
      </w:r>
      <w:r>
        <w:rPr>
          <w:b/>
        </w:rPr>
        <w:t>entrega</w:t>
      </w:r>
      <w:r>
        <w:rPr/>
        <w:t xml:space="preserve"> das fichas deverá ser feita até dia </w:t>
      </w:r>
      <w:r>
        <w:rPr>
          <w:b/>
        </w:rPr>
        <w:t>23 de Setembro de 2011, junto ao departamento de esportes, na prefeitura municipal de mondai.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  <w:t>Mondai, Setembro de 2011.</w:t>
        <w:tab/>
        <w:tab/>
      </w:r>
    </w:p>
    <w:p>
      <w:pPr>
        <w:pStyle w:val="Normal"/>
        <w:spacing w:lineRule="auto" w:line="360"/>
        <w:ind w:left="1068" w:hanging="0"/>
        <w:jc w:val="center"/>
        <w:rPr/>
      </w:pPr>
      <w:r>
        <w:rPr/>
        <w:t>Departamento de Esportes</w:t>
      </w:r>
    </w:p>
    <w:sectPr>
      <w:type w:val="nextPage"/>
      <w:pgSz w:w="11906" w:h="16838"/>
      <w:pgMar w:left="1701" w:right="170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9:08:00Z</dcterms:created>
  <dc:creator>Windows</dc:creator>
  <dc:description/>
  <cp:keywords/>
  <dc:language>en-US</dc:language>
  <cp:lastModifiedBy>Windows</cp:lastModifiedBy>
  <cp:lastPrinted>2009-06-04T16:02:00Z</cp:lastPrinted>
  <dcterms:modified xsi:type="dcterms:W3CDTF">2011-08-23T19:08:00Z</dcterms:modified>
  <cp:revision>2</cp:revision>
  <dc:subject/>
  <dc:title>ESTADO DE SANTA CATARINA</dc:title>
</cp:coreProperties>
</file>