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1317"/>
        <w:gridCol w:w="967"/>
        <w:gridCol w:w="223"/>
        <w:gridCol w:w="202"/>
        <w:gridCol w:w="308"/>
        <w:gridCol w:w="2385"/>
        <w:gridCol w:w="708"/>
        <w:gridCol w:w="12"/>
        <w:gridCol w:w="2542"/>
      </w:tblGrid>
      <w:tr>
        <w:trPr/>
        <w:tc>
          <w:tcPr>
            <w:tcW w:w="1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Tabela de Jogos Futsal 2011 (Adulto e Veterano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eter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hurrascaria Bras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X0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uventude LªAnt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eter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Bar do Baixinho/Vinhos Bra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X0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ascalho/Lang Esport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 Favorita/ Destak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X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t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uventude An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X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olha Sec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urrascaria Brasil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X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os de Vila Matild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to Mondaizin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X0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ow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eter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6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lamengo Catres/ Loja L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X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anarinho de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6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cional de Fáti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X0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 Bock/ 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scalho/ Lang 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X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ão José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urrascaria Brasil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X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 Bock / 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lamengo Catres/ LojaL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X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al Moto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/07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uto Calçad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X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meiro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2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Juventude Linha Ant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X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anarinho de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uto Calçad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X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olha Sec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2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cional de Fáti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X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Bar do Baixinho/Vinhos Brath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hurrascaria Brasil 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X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nidos de Vila Matild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al Mo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X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ow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scalho/ Lang 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X0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et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9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hurrascaria Bras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X0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lamengo Catres/ Loja Lang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lamengo Catres/Loja La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X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lto Mondaizinho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9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Bar do Baixinho/Vinhos Brat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X0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 Bock/ 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omei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X0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olha Sec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urrascaria Brasil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X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 Bock/ 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 Favorita/ Destak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X0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ão José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eter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6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hurrascaria Bras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anarinho de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6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 Bock /Alto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ascalho/ Lang Esport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lamengo Catres/Loja La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owe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urrascaria Brasil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urrascaria Brasil 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uto Calçad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uventude Ant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 Favorita/ Destak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scalho/ Lang Esport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eter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3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ascalho/ Lang Espor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Nacional de Fátim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3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lamengo Catres/ Loja L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Juventude Linha Ant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ão Jos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et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tral Mo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to M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 Bock/ Alto 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nidos da Vila Matild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uventude Linha Ant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meiros</w:t>
            </w:r>
          </w:p>
        </w:tc>
      </w:tr>
      <w:tr>
        <w:trPr>
          <w:trHeight w:val="1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uzamen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0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emi Fi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8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uzamen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uzamen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2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emi Fi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uzamen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mi Fi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mi Fi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tera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e 4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e 4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ult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9/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11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abela de Jogos Futsal 2011 (Sub 17 e Feminino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e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6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ai como Pode F.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X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omeiro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6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uto Calçado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X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Recreativo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6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Flamengo Catr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X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estr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06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anarinho Taip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X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ão José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aladora H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X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uventus/ Mondai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te Cuias Souz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X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s Amig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3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ai como Pode F.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X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d Bul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3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Romeiro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X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uto Calçado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3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Flamengo Catr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X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anarinho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3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ão José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X0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estr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Flamengo Catr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scalho/ Lang Esporte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cional de Fáti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meira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7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Flamengo Catr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ão José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7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est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anarinho Taip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7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ai como pode F.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Recreativo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7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Romeiro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d Bul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 Amig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lamengo Catre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/08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omeira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aladora 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7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ai como pode F.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uto Calçado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7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creativ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d Bul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cional de Fáti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taladora HS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scalho/ Lang Espor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te Cuias Souz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uventus/Monda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omeir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te Cuias Souz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lamengo Catre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omeir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creativo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0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uto Calçad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ed Bul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uventus /Monda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cional de Fátima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nás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scalho /Lang Espor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s Amigas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4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mi fina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4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mi fina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mi fina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mi fina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0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e 4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1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ub 17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0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º e 4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na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Ginási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minino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/09/1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na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ualquer alteração na tabela será comunicada às equipes com antecedê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38:00Z</dcterms:created>
  <dc:creator>USUÁRIO</dc:creator>
  <dc:description/>
  <cp:keywords/>
  <dc:language>en-US</dc:language>
  <cp:lastModifiedBy>Windows</cp:lastModifiedBy>
  <cp:lastPrinted>2011-08-15T14:31:00Z</cp:lastPrinted>
  <dcterms:modified xsi:type="dcterms:W3CDTF">2011-08-15T19:38:00Z</dcterms:modified>
  <cp:revision>2</cp:revision>
  <dc:subject/>
  <dc:title>Tabela de jogos Feminino e Sub 17</dc:title>
</cp:coreProperties>
</file>