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317"/>
        <w:gridCol w:w="1190"/>
        <w:gridCol w:w="510"/>
        <w:gridCol w:w="2563"/>
        <w:gridCol w:w="360"/>
        <w:gridCol w:w="180"/>
        <w:gridCol w:w="2543"/>
      </w:tblGrid>
      <w:tr>
        <w:trPr/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abela de Jogos Futsal 2011 (Adulto e Veterano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qui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quipe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hurrascaria Brasi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ventude LªAnta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Bar do Baixinho/Vinhos Brat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ascalho/Lang Esport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Favorita/ Destak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a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ventude An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olha Sec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urrascaria Brasil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os de Vila Matild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to Mondaizin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row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6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Flamengo Catres/ Loja L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anarinho de Taip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6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Nacional de Fátim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 Bock/ Alto M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scalho/ Lang Espor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ão José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urrascaria Brasil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Bock / Alto M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lamengo Catres/ LojaL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tral Moto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/07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uto Calça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eiro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2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Juventude Linha Ant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anarinho de Taip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uto Calça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olha Sec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2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Nacional de Fátim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Bar do Baixinho/Vinhos Brath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hurrascaria Brasil B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nidos de Vila Matilde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tral Mo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row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scalho/ Lang Espor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et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9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hurrascaria Brasi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Flamengo Catres/ Loja Lan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lamengo Catres/Loja La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lto Mondaizinho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9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Bar do Baixinho/Vinhos Brat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 Bock/ Alto M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meir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olha Sec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urrascaria Brasil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Bock/ Alto M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Favorita/ Destak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ão José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hurrascaria Brasi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anarinho de Taip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 Bock /Alto 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ascalho/ Lang Esport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lamengo Catres/Loja La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row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urrascaria Brasil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urrascaria Brasil 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uto Calça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uventude Ant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Favorita/ Destak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scalho/ Lang Esport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3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ascalho/ Lang Espor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Nacional de Fátim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3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Flamengo Catres/ Loja L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ventude Linha Anta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ão Jos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et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tral Mot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to M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Bock/ Alto 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nidos da Vila Matilde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uventude Linha Ant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eiros</w:t>
            </w:r>
          </w:p>
        </w:tc>
      </w:tr>
      <w:tr>
        <w:trPr>
          <w:trHeight w:val="1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ruzament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0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emi Fin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ruzament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ruzament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2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emi Fin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ruzament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6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º e 4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mi Fin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mi Fin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s Finais serão realizadas todas no dia 17/09/11</w:t>
            </w:r>
          </w:p>
        </w:tc>
      </w:tr>
      <w:tr>
        <w:trPr/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abela de Jogos Futsal 2011 (Sub 17 e Feminino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quipe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quipe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ai como Pode F.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omeiro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0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uto Calçado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Recreativo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0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Flamengo Catre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estr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0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anarinho Taip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ão José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taladora H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uventus/ Mondai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rte Cuias Souz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s Amig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13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ai como Pode F.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d Bul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13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Romeiro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uto Calçado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13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Flamengo Catre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anarinho Taip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13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ão José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estr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lamengo Catre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scalho/ Lang Esport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cional de Fátim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eira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20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Flamengo Catre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ão José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20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estr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anarinho Taip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20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ai como pode F.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Recreativo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20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Romeiro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d Bul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0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rte Cuias Souz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lamengo Catre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0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meira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taladora 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27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ai como pode F.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uto Calçado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27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creati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d Bul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cional de Fátim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taladora 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: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7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scalho/ Lang Esport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 Amiga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uventus/Mondai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meir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7/08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rte Cuias Souz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lamengo Catre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omeiro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creativ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uto Calçado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d Bul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uventus /Mondai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cional de Fátim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: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ascalho/ Lang Esporte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rte Cuias Souz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mi final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: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mi final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mi final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mi final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: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3º e 4º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ub 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º e 4º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: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º e 4º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: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ub 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Final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inal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: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Final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: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/09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Final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lquer alteração na tabela será comunicada às equipes com antecedênci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2:00Z</dcterms:created>
  <dc:creator>USUÁRIO</dc:creator>
  <dc:description/>
  <cp:keywords/>
  <dc:language>en-US</dc:language>
  <cp:lastModifiedBy>Windows</cp:lastModifiedBy>
  <cp:lastPrinted>2011-07-13T09:51:00Z</cp:lastPrinted>
  <dcterms:modified xsi:type="dcterms:W3CDTF">2011-07-13T14:12:00Z</dcterms:modified>
  <cp:revision>2</cp:revision>
  <dc:subject/>
  <dc:title>Tabela de jogos Feminino e Sub 17</dc:title>
</cp:coreProperties>
</file>