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ela do Voleibo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70"/>
        <w:gridCol w:w="1424"/>
        <w:gridCol w:w="2520"/>
        <w:gridCol w:w="750"/>
        <w:gridCol w:w="2853"/>
        <w:gridCol w:w="72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ia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rár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quip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quip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cul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07/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to Calçado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 Gu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min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07/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óxim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dora H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calho/Lang Espor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cul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07/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óxim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scalho/Lang Esport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ch Transpor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cul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07/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to Calçad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C Laj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min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07/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óxim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dora H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cu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cul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07/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óxim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 Gur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scalho/Lang Espor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cul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07/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to Calçad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ch Transpor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min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07/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óxim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cu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scalho/Lang Espor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cul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07/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óxim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 Gu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C Laj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cul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07/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to Calçad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scalho/Lang Espor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min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07/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óxim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dora H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scalho/Lang Espor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cul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07/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óxim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ch Transport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C. Laj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cul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08/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 Gu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ch Transpor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min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08/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óxim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cu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dora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cul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08/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óxim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scalho/Lang Esport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C. Laj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cul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8/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mi Final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mi fin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min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8/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óxim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cu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scalho/Lang Espor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cul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8/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óxim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mi final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mi fin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cul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8/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º e 4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 e 4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min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8/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óxim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l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cul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8/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óxim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l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lação das Equipes: Masculino - Guto Calçados, Os Guri, Cascalho/Lang Esportes, Kich Transportes, A.C Laju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minino – Instaladora HS, Ascuna, Cascalho/Lang Esport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56:00Z</dcterms:created>
  <dc:creator>USUÁRIO</dc:creator>
  <dc:description/>
  <cp:keywords/>
  <dc:language>en-US</dc:language>
  <cp:lastModifiedBy>Windows</cp:lastModifiedBy>
  <cp:lastPrinted>2010-09-28T10:14:00Z</cp:lastPrinted>
  <dcterms:modified xsi:type="dcterms:W3CDTF">2011-06-30T13:56:00Z</dcterms:modified>
  <cp:revision>2</cp:revision>
  <dc:subject/>
  <dc:title>Tabela do Voleibol</dc:title>
</cp:coreProperties>
</file>