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ampeonato Municipal de Voleibol de Mondaí 2011</w:t>
      </w:r>
    </w:p>
    <w:p>
      <w:pPr>
        <w:pStyle w:val="Normal"/>
        <w:jc w:val="center"/>
        <w:rPr>
          <w:b/>
          <w:b/>
          <w:sz w:val="22"/>
          <w:szCs w:val="22"/>
        </w:rPr>
      </w:pPr>
      <w:r>
        <w:rPr>
          <w:b/>
          <w:sz w:val="22"/>
          <w:szCs w:val="22"/>
        </w:rPr>
      </w:r>
    </w:p>
    <w:p>
      <w:pPr>
        <w:pStyle w:val="Normal"/>
        <w:rPr/>
      </w:pPr>
      <w:r>
        <w:rPr>
          <w:rFonts w:cs="Arial" w:ascii="Arial" w:hAnsi="Arial"/>
          <w:b/>
          <w:sz w:val="22"/>
          <w:szCs w:val="22"/>
        </w:rPr>
        <w:t>1º Categoria</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1.1 As categorias em disputa serão feminino adulto e masculino adult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º Inscriçõ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1 Cada equipe poderá inscrever até 14 atletas e dois integrantes da Comissão Técnica (um técnico e um auxiliar técnico ou massagista para a competição por categoria. Sendo que as equipes que não inscreveram seus 14 atletas podem inscrever durante a competi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Na relação nominal da equipe deverão constar os nomes completos dos componen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º Dos Jogo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3.1 A Competição de voleibol  será  realizada  de  acordo  com  as  regras  oficiais  da Confederação Brasileira de Voleibol (CB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2 Somente poderão permanecer no banco de reservas os atletas que estiverem inscritos na súmula como jogadores, devidamente uniformizados e dois membros da comissão técnic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3 A bola utilizada nos jogos será da marca Penalty, modelo Pro 6.0 (azul, verde, branc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4 A altura da rede será de 2,24m para o feminino e 2,43 para o masculi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5 A equipe deverá chegar ao local do jogo 30 minutos antes do horário marcado para inicio da partida.( Sendo que o atleta que chegar após o inicio do jogo não poderá mais joga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4º Da forma de disput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1 As partidas serão disputadas em jogos de 05 sets até 25 pontos sendo que a equipe que vencer Três sets vence a partida. O Set para desempate vai até 15 po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 O sistema de disputa será o segui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egoria Masculina: Serão disputados jogos em turno único (todos contra todos) Sendo que as 04 melhores equipes estarão classificadas para as finais, nas quais jogarão o 1º contra o 4º e o 2º contra o 3º. Formando assim os finalis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egoria Feminina: Serão disputados jogos em turno e returno, todos contra todos, sendo que as duas melhores equipes classificadas farão a final, desta forma a outra equipe ficará com o 3º lu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5º PREMIAÇÃO</w:t>
      </w:r>
    </w:p>
    <w:p>
      <w:pPr>
        <w:pStyle w:val="Normal"/>
        <w:rPr>
          <w:rFonts w:ascii="Arial" w:hAnsi="Arial" w:cs="Arial"/>
          <w:sz w:val="22"/>
          <w:szCs w:val="22"/>
        </w:rPr>
      </w:pPr>
      <w:r>
        <w:rPr>
          <w:rFonts w:cs="Arial" w:ascii="Arial" w:hAnsi="Arial"/>
          <w:sz w:val="22"/>
          <w:szCs w:val="22"/>
        </w:rPr>
        <w:t>Haverá premiação de Troféus para os 1°, 2° e 3º colocados em cada categoria e medalhas aos atle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6º DURAÇÃO DO SET </w:t>
      </w:r>
    </w:p>
    <w:p>
      <w:pPr>
        <w:pStyle w:val="Normal"/>
        <w:rPr/>
      </w:pPr>
      <w:r>
        <w:rPr>
          <w:rFonts w:cs="Arial" w:ascii="Arial" w:hAnsi="Arial"/>
          <w:sz w:val="22"/>
          <w:szCs w:val="22"/>
        </w:rPr>
        <w:t xml:space="preserve">Melhor de 05 sets, sendo sets de 25 pontos e o desempate de 15 pon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7º ARBITRAGEM </w:t>
      </w:r>
    </w:p>
    <w:p>
      <w:pPr>
        <w:pStyle w:val="Normal"/>
        <w:rPr/>
      </w:pPr>
      <w:r>
        <w:rPr>
          <w:rFonts w:cs="Arial" w:ascii="Arial" w:hAnsi="Arial"/>
          <w:sz w:val="22"/>
          <w:szCs w:val="22"/>
        </w:rPr>
        <w:t xml:space="preserve">Haverá 02 árbitros por jogo e serão aplicadas as regras vigentes para a modalidade e categori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8º PEDIDOS DE TEMPO </w:t>
      </w:r>
    </w:p>
    <w:p>
      <w:pPr>
        <w:pStyle w:val="Normal"/>
        <w:rPr>
          <w:rFonts w:ascii="Arial" w:hAnsi="Arial" w:cs="Arial"/>
          <w:sz w:val="22"/>
          <w:szCs w:val="22"/>
        </w:rPr>
      </w:pPr>
      <w:r>
        <w:rPr>
          <w:rFonts w:cs="Arial" w:ascii="Arial" w:hAnsi="Arial"/>
          <w:sz w:val="22"/>
          <w:szCs w:val="22"/>
        </w:rPr>
        <w:t xml:space="preserve">Cada equipe terá direito a dois pedidos de tempo além dos dois tempos técnicos no 8° e 16° pont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9º CONTAGEM DE PONTOS E CLASSIFICAÇÃ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 a classificação final da primeira fase será utilizado o seguinte critéri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3 pontos por vitória </w:t>
      </w:r>
    </w:p>
    <w:p>
      <w:pPr>
        <w:pStyle w:val="Normal"/>
        <w:rPr/>
      </w:pPr>
      <w:r>
        <w:rPr>
          <w:rFonts w:cs="Arial" w:ascii="Arial" w:hAnsi="Arial"/>
          <w:sz w:val="22"/>
          <w:szCs w:val="22"/>
        </w:rPr>
        <w:t xml:space="preserve">0 ponto por derrota </w:t>
      </w:r>
    </w:p>
    <w:p>
      <w:pPr>
        <w:pStyle w:val="Normal"/>
        <w:rPr>
          <w:rFonts w:ascii="Arial" w:hAnsi="Arial" w:cs="Arial"/>
          <w:sz w:val="22"/>
          <w:szCs w:val="22"/>
        </w:rPr>
      </w:pPr>
      <w:r>
        <w:rPr>
          <w:rFonts w:cs="Arial" w:ascii="Arial" w:hAnsi="Arial"/>
          <w:sz w:val="22"/>
          <w:szCs w:val="22"/>
        </w:rPr>
        <w:t xml:space="preserve">0 ponto em caso de W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 caso de empate por pontos o seguinte critério será observad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ronto diret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ts ganho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ntos Marcado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rteio;</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t>Parágrafo único – Em caso de 03 ou mais equipes estiverem empatadas, numa fase ou turno, adotar-se-á o mesmo critério de desempate, excluindo-se o confronto direto.</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10º CONDUTA EXIGID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s participantes devem conhecer as "Regras Oficiais de Voleibol" e cumpri-las. Os participantes devem aceitar as decisões dos árbitros com espírito esportivo, sem questioná-las. Em caso de duvida, um esclarecimento pode ser solicitado unicamente através do capitão na quadra de jogo. Os participantes devem evitar ações ou atitudes que possam influenciar as decisões dos árbitros ou ainda encobrir falta cometida por sua equipe. Os participantes devem ter conduta respeitosa, cortês, espírito esportivo e “fair play”, não somente com os árbitros, mas também com os demais componentes da equipe de arbitragem, adversários, companheiros de equipe e espectad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11º</w:t>
      </w:r>
      <w:r>
        <w:rPr>
          <w:rFonts w:cs="Arial" w:ascii="Arial" w:hAnsi="Arial"/>
          <w:sz w:val="22"/>
          <w:szCs w:val="22"/>
        </w:rPr>
        <w:t xml:space="preserve">- Os casos omissos serão resolvidos pelo Departamento de esportes, Lembramos a todos os inscritos que em caso de não comparecimento da equipe com no mínimo 06 atletas, os atletas que estiverem presentes e assinarem a súmula não vão sofrer qualquer tipo de punição os demais serão julgados e terão que responder pela falha cometid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57:00Z</dcterms:created>
  <dc:creator>USUÁRIO</dc:creator>
  <dc:description/>
  <cp:keywords/>
  <dc:language>en-US</dc:language>
  <cp:lastModifiedBy>Windows</cp:lastModifiedBy>
  <dcterms:modified xsi:type="dcterms:W3CDTF">2011-06-30T13:57:00Z</dcterms:modified>
  <cp:revision>2</cp:revision>
  <dc:subject/>
  <dc:title>Campeonato Municipal de Voleibol de Mondaí</dc:title>
</cp:coreProperties>
</file>