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84885" cy="103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</w:p>
    <w:p>
      <w:pPr>
        <w:pStyle w:val="TextBody"/>
        <w:rPr>
          <w:sz w:val="32"/>
        </w:rPr>
      </w:pPr>
      <w:r>
        <w:rPr>
          <w:sz w:val="32"/>
        </w:rPr>
        <w:t>MUNICÍPIO DE MONDAÍ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Departamento de Esportes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t>Torneio do Trabalhador – 1º de Maio de 2011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e inscrições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 Departamento de Esportes da Prefeitura de Mondai convida todas as empresas e a comunidade em geral para participar do </w:t>
      </w:r>
      <w:r>
        <w:rPr>
          <w:bCs/>
          <w:sz w:val="24"/>
          <w:szCs w:val="24"/>
        </w:rPr>
        <w:t>Torneio do Trabalhador – 1º de Maio de 2011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ongresso técnico será no dia 28 de Abril de 2011 nas dependências da Casa da Cultura com inicio as 9:30 horas da manhã.</w:t>
      </w:r>
    </w:p>
    <w:p>
      <w:pPr>
        <w:pStyle w:val="Normal"/>
        <w:spacing w:lineRule="auto" w:line="36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* As categorias em disputa serão: Futebol de campo feminino e masculino, sendo que este ano não iremos realizar o torneio de canastra e truco e 48  tendo em vista que o nos próximos dias terá inicio o municipal nessas modalidades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oderão participar do Torneio indústrias, empresas e comércios estabelecidos no município. Cada equipe poderá ser formada com no máximo 05 empresas e mais 03 autônomos. A mesma poderá ser composta por até 18 atletas. 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rFonts w:cs="Arial" w:ascii="Arial" w:hAnsi="Arial"/>
          <w:i/>
        </w:rPr>
        <w:t>* OBS: Na categoria Feminina as equipes poderão ser formadas de forma livre não sendo necessário a junção de empresas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O tempo de jogo de cada partida será estipulado de acordo com o numero de equipes participantes e será definido no dia do congresso técnico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 equipes interessadas poderão retirar a ficha de inscrição no departamento de esportes junto a prefeitura municipal, a partir do dia 19 de abril de 2011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entrega das fichas deverá ser feita até dia 27 de abril de 2011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ebol Masculino                                                    Futebol Feminino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º lugar 35 quilos de carne                                      25 quilos de carne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º lugar 25 quilos de carne                                      15 quilos de carne 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º lugar 20 quilos de carne                                      10 quilos de carne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4º lugar 10 quilos de carn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10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Esportes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7:00Z</dcterms:created>
  <dc:creator>Windows</dc:creator>
  <dc:description/>
  <cp:keywords/>
  <dc:language>en-US</dc:language>
  <cp:lastModifiedBy>Windows</cp:lastModifiedBy>
  <cp:lastPrinted>2009-06-04T16:02:00Z</cp:lastPrinted>
  <dcterms:modified xsi:type="dcterms:W3CDTF">2011-04-19T14:07:00Z</dcterms:modified>
  <cp:revision>2</cp:revision>
  <dc:subject/>
  <dc:title>ESTADO DE SANTA CATARINA</dc:title>
</cp:coreProperties>
</file>