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ela Taça da Amizade de Futebol de Campo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8"/>
        <w:gridCol w:w="952"/>
        <w:gridCol w:w="900"/>
        <w:gridCol w:w="1080"/>
        <w:gridCol w:w="2520"/>
        <w:gridCol w:w="720"/>
        <w:gridCol w:w="272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Adult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28/11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Ipane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ascalho/Loja l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3X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Juventude/Ant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Adul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28/11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Ipane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Juventude/Alto Mo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4X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Recreativo/Barra Escondi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ul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8/11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aj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tas F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X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uventus/Linha Urugua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ul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8/11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.A.CLa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X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portivo/Mondazinh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 xml:space="preserve">Adult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05/12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 xml:space="preserve">Sem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Ipan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Cascalho/Loja l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Juventus/Linha Urugua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Adul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05/12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 xml:space="preserve">Sem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18"/>
                <w:szCs w:val="18"/>
              </w:rPr>
            </w:pPr>
            <w:r>
              <w:rPr>
                <w:b/>
                <w:color w:val="008080"/>
                <w:sz w:val="18"/>
                <w:szCs w:val="18"/>
              </w:rPr>
              <w:t>Ipan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Esportivo/Mondazi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Juventude/Alto Mond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ela Taça Loja Lang de Futebol Feminino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8"/>
        <w:gridCol w:w="952"/>
        <w:gridCol w:w="900"/>
        <w:gridCol w:w="1080"/>
        <w:gridCol w:w="2520"/>
        <w:gridCol w:w="720"/>
        <w:gridCol w:w="272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eminin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7/11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uventude An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X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uventude Alto Mond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mini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7/11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j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.A.C La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4X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scalho/Loja La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eminino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05/12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m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pan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scalho/Loja L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uventude Alto Mond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mini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05/12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m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pan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.A.C La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uventude Antas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7:00Z</dcterms:created>
  <dc:creator>USUÁRIO</dc:creator>
  <dc:description/>
  <cp:keywords/>
  <dc:language>en-US</dc:language>
  <cp:lastModifiedBy>USUÁRIO</cp:lastModifiedBy>
  <dcterms:modified xsi:type="dcterms:W3CDTF">2010-11-29T13:24:00Z</dcterms:modified>
  <cp:revision>26</cp:revision>
  <dc:subject/>
  <dc:title>Relatório Rádio Porto Feliz</dc:title>
</cp:coreProperties>
</file>