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aça Loja Lang de Futebol Feminino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8"/>
        <w:gridCol w:w="952"/>
        <w:gridCol w:w="900"/>
        <w:gridCol w:w="1080"/>
        <w:gridCol w:w="2520"/>
        <w:gridCol w:w="720"/>
        <w:gridCol w:w="27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quip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Ún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j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uventude An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scalho/ Loja Lang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Ún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j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.A.C La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ventude Alto Mon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scalho/Loja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ventude Alto Mond.</w:t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ventude Ant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mini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ventude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ventude Alto Mon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scalho/Loja L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mini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mini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2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2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4:00Z</dcterms:created>
  <dc:creator>USUÁRIO</dc:creator>
  <dc:description/>
  <cp:keywords/>
  <dc:language>en-US</dc:language>
  <cp:lastModifiedBy>Total Informatica</cp:lastModifiedBy>
  <cp:lastPrinted>2010-11-10T09:05:00Z</cp:lastPrinted>
  <dcterms:modified xsi:type="dcterms:W3CDTF">2010-11-10T16:34:00Z</dcterms:modified>
  <cp:revision>4</cp:revision>
  <dc:subject/>
  <dc:title>Tabela do Municipal de Futsal</dc:title>
</cp:coreProperties>
</file>