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4885" cy="103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</w:p>
    <w:p>
      <w:pPr>
        <w:pStyle w:val="TextBody"/>
        <w:rPr>
          <w:sz w:val="32"/>
        </w:rPr>
      </w:pPr>
      <w:r>
        <w:rPr>
          <w:sz w:val="32"/>
        </w:rPr>
        <w:t>MUNICÍPIO DE MONDAÍ</w:t>
      </w:r>
    </w:p>
    <w:p>
      <w:pPr>
        <w:pStyle w:val="TextBody"/>
        <w:rPr>
          <w:sz w:val="30"/>
        </w:rPr>
      </w:pPr>
      <w:r>
        <w:rPr>
          <w:sz w:val="30"/>
        </w:rPr>
        <w:t>Secretaria de Juventude, Turismo, Esporte e Lazer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Departamento de Esportes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1ª Taça Amizade de Futebol de Campo e 1ª Taça Loja Lang de futebol de campo Feminin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inscrições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ab/>
        <w:t xml:space="preserve">O Departamento de Esportes da Prefeitura de Mondaí, convida todas as equipes para participarem da </w:t>
      </w:r>
      <w:r>
        <w:rPr>
          <w:b/>
          <w:i/>
          <w:u w:val="single"/>
        </w:rPr>
        <w:t>1ª Taça Amizade de Futebol de Campo e 1ª Taça Loja Lang de futebol de campo Feminino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congresso técnico será no dia 01 de Novembro de 2010 nas dependências da Prefeitura Municipal de Mondai com inicio as 9:00 horas da manhã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u w:val="single"/>
        </w:rPr>
        <w:t>Futebol (informações gerais</w:t>
      </w:r>
      <w:r>
        <w:rPr>
          <w:b/>
          <w:i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 categorias em disputa serão:Livre masculino feminino adulto  Poderão participar do campeonato equipes do município de Monda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 equipes poderão inscrever no máximo 25 e no mínimo 18 atlet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omente poderá participar do referido campeonato o atleta que possuir </w:t>
      </w:r>
      <w:r>
        <w:rPr>
          <w:b/>
        </w:rPr>
        <w:t>o título de eleitor no município de Mondai</w:t>
      </w:r>
      <w:r>
        <w:rPr/>
        <w:t>, sendo comprovado com xeróx em anexo a ficha de inscrição, podendo somente o atleta atuar por uma equip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da equipe poderá inscrever 03 atletas considerados de fora do município (ou que não possuem titulo aqui em Monda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As equipes interessadas poderão  retirar a ficha de inscrição, que estará a disposição no Departamento de Esportes junto à Prefeitura, </w:t>
      </w:r>
      <w:r>
        <w:rPr>
          <w:b/>
        </w:rPr>
        <w:t>a partir do dia 01  de Novembro  de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</w:t>
      </w:r>
      <w:r>
        <w:rPr>
          <w:b/>
        </w:rPr>
        <w:t>entrega</w:t>
      </w:r>
      <w:r>
        <w:rPr/>
        <w:t xml:space="preserve"> das fichas deverá ser feita até dia </w:t>
      </w:r>
      <w:r>
        <w:rPr>
          <w:b/>
        </w:rPr>
        <w:t>05 de Novembro de 2010, junto ao departamento de esportes, na prefeitura municipal de monda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previsão de inicio será nos dias 06 e 07 de novemb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Mondai, Novembro de 2010.</w:t>
        <w:tab/>
        <w:tab/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center"/>
        <w:rPr/>
      </w:pPr>
      <w:r>
        <w:rPr/>
        <w:t>Departamento de Esportes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26:00Z</dcterms:created>
  <dc:creator>Windows</dc:creator>
  <dc:description/>
  <cp:keywords/>
  <dc:language>en-US</dc:language>
  <cp:lastModifiedBy>USUÁRIO</cp:lastModifiedBy>
  <cp:lastPrinted>2009-06-04T16:02:00Z</cp:lastPrinted>
  <dcterms:modified xsi:type="dcterms:W3CDTF">2010-10-27T16:26:00Z</dcterms:modified>
  <cp:revision>2</cp:revision>
  <dc:subject/>
  <dc:title>ESTADO DE SANTA CATARINA</dc:title>
</cp:coreProperties>
</file>