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ela da Sinuca</w:t>
      </w:r>
    </w:p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90"/>
        <w:gridCol w:w="3710"/>
        <w:gridCol w:w="2520"/>
        <w:gridCol w:w="90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t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qui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hav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Ilé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Baixinh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 do Valdor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 Ilério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pum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Baixinh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 do Ilério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 do Valdor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pum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Baixinh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pum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 Baixinho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ju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t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qui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hav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 Baixinho/laj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Valdor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Ilério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C Laj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An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tude Antas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ão José Operá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uma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do Baixinh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z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z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z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z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 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 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e 4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5:00Z</dcterms:created>
  <dc:creator>USUÁRIO</dc:creator>
  <dc:description/>
  <cp:keywords/>
  <dc:language>en-US</dc:language>
  <cp:lastModifiedBy>USUÁRIO</cp:lastModifiedBy>
  <dcterms:modified xsi:type="dcterms:W3CDTF">2010-10-05T13:58:00Z</dcterms:modified>
  <cp:revision>1</cp:revision>
  <dc:subject/>
  <dc:title>Tabela da Sinuca</dc:title>
</cp:coreProperties>
</file>