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CRONOGRAMA CINE URUGU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UBRO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</w:t>
      </w:r>
      <w:r>
        <w:rPr>
          <w:b/>
          <w:sz w:val="32"/>
          <w:szCs w:val="32"/>
        </w:rPr>
        <w:t xml:space="preserve">–SESSÕES FIXAS – TERÇAS-FEIR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HORÁRIO – 20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LOCAL       - CASA DA C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5/10  Filme :               </w:t>
      </w:r>
      <w:r>
        <w:rPr>
          <w:b/>
          <w:sz w:val="32"/>
          <w:szCs w:val="32"/>
        </w:rPr>
        <w:t>TERRA ESTRANG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utores :           Walter Salles e Daniela Thomas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lassificação :  16 a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/10  Filme</w:t>
      </w:r>
      <w:r>
        <w:rPr>
          <w:b/>
          <w:sz w:val="32"/>
          <w:szCs w:val="32"/>
        </w:rPr>
        <w:t xml:space="preserve">   O VELHO,A HISTÓRIA DE LUIZ CARLOS PRES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utor :      Toni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lassificação : Liv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/10  Filme : </w:t>
      </w:r>
      <w:r>
        <w:rPr>
          <w:b/>
          <w:sz w:val="32"/>
          <w:szCs w:val="32"/>
        </w:rPr>
        <w:t xml:space="preserve"> CHAPELEI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Adrian Cooper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O CHAPÉU DO MEU AV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Julia Zak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lassificação : Liv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SESSÕES ESPECIAIS  - SEXTAS FEI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HORÁRIO – 20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LOCAL : CASA DA C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/10 Filme : </w:t>
      </w:r>
      <w:r>
        <w:rPr>
          <w:b/>
          <w:sz w:val="32"/>
          <w:szCs w:val="32"/>
        </w:rPr>
        <w:t>O OESTE SELVAG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Classificação : 14 a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9/10  - Não Teremos Sessão De Filme Pelo Motivo das Eleições do Segundo Turn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2:00Z</dcterms:created>
  <dc:creator>Windows</dc:creator>
  <dc:description/>
  <cp:keywords/>
  <dc:language>en-US</dc:language>
  <cp:lastModifiedBy>Total Informatica</cp:lastModifiedBy>
  <cp:lastPrinted>2010-10-06T09:01:00Z</cp:lastPrinted>
  <dcterms:modified xsi:type="dcterms:W3CDTF">2010-10-07T20:10:00Z</dcterms:modified>
  <cp:revision>3</cp:revision>
  <dc:subject/>
  <dc:title>                            CRONOGRAMA CINE URUGUAI</dc:title>
</cp:coreProperties>
</file>