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do Voleib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0"/>
        <w:gridCol w:w="1424"/>
        <w:gridCol w:w="2520"/>
        <w:gridCol w:w="990"/>
        <w:gridCol w:w="2250"/>
        <w:gridCol w:w="108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a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á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8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8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Mab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éo Clube Monda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to Calçad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engo Ca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n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Mab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ja La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n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engo Ca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o Calça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o Clube Mond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ja Lan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o Calçad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n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engo Cat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Mab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o Clube Mond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Mab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o Clube Mond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º e 4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e 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9:00Z</dcterms:created>
  <dc:creator>USUÁRIO</dc:creator>
  <dc:description/>
  <cp:keywords/>
  <dc:language>en-US</dc:language>
  <cp:lastModifiedBy>USUÁRIO</cp:lastModifiedBy>
  <cp:lastPrinted>2010-09-16T10:10:00Z</cp:lastPrinted>
  <dcterms:modified xsi:type="dcterms:W3CDTF">2010-09-20T12:23:00Z</dcterms:modified>
  <cp:revision>6</cp:revision>
  <dc:subject/>
  <dc:title>Tabela do Voleibol</dc:title>
</cp:coreProperties>
</file>