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do Municipal de Futs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90"/>
        <w:gridCol w:w="1163"/>
        <w:gridCol w:w="990"/>
        <w:gridCol w:w="2307"/>
        <w:gridCol w:w="900"/>
        <w:gridCol w:w="288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rá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v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quip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/08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cre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X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uto calçad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/08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lamen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X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.C Canarinh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/08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mei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X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. Bairro Antas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/08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uventude An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X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ravalheira Bohne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emin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/08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oja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X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uventude de Ant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/08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Romeir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6X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rte Cuia Souz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/08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lamengo Ca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X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rans. Lorenzatt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emin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/08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Loja Mab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6X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nstaladora H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etera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/08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hur. Brasil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3X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lamengo de Catres 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etera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/08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lamengo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2X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oja Lang 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/08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0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Esportivo Tig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1X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Romeir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/08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1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ar do Valdor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2X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Flamengo Catre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Vetera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hur. Brasil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1X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oja Lang B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etera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Central/ 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2X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per Valdameri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0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Super Valdam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1X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ar do Valdori B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Adul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1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Guto Calç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8X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eta F.C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etera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lamengo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9X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lamengo 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Vetera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oja Lang 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4X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hur. Brasil B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0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Engenharia F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2X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Carlos Barbos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1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Central Mot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0X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Uni Motos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cre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X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lameng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uto calç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X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.C Canarinh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mei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X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avalheira Bohn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 Bairro An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X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uventude Ant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emin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omei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9X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uventude de Ant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oja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5X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rte Cuia Souz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nstaladora 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X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rans. Lorenzatt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emin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lamengo Ca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2X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oja Maba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etera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oja Lang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3X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lamengo 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etera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lamengo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6X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hur. Brasil B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0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Cravo e Cane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7X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Loja Maba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1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orracharia B.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2X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Juventus Linha Uruguai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etera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uper Valdame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3X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hurr. Brasil 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etera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oja Lang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2X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Central/ Cia do Estofado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0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Esportivo Tig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3X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ar do Valdori 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21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Loja La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3X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Romeir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. C Canarinh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X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creativo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. Bairro Ant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X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avalheira Bohn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Juventude Ant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X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rte Cuia Souz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emin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Loja Mab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1X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Trans. Lorenzatto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Vetera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per Valdam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8X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oja Lang B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Vetera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hurr. Brasil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0X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entral/ Cia do Estofad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Guto Calçad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5X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ar do Valdori B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eta F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2X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Super Valdameri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rá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v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qui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quip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Uni Mo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14X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Carlos Barbos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Central Mo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4X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Engenharia F. Club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Loja Mab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2X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Juventus Linha Uruguai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Cravo e Cane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06X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orracharia B.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Flamengo Ca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Esportivo Tigr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ar do Valdor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Loja Lang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Guto Calç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Super Valdameri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ar do Valdori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eta F.C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8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uto Calç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lamengo Catres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8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meir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uventude Antas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Romei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Flamengo Catre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Esportivo Tig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Loja lang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Engenharia F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Uni mot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Carlos Barbos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Central Motos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ar do Valdori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Romeir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/09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Loja La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Flamengo Catre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Loja Mab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Borracharia B.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Cravo e Can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Juventus Linha Uruguai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Vetera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emi F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oja Lang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per Valdameri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Vetera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emi F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lamengo Catre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entral/ Cia do Estofad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Romeir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Loja Lang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lamengo de Ca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Instaladora H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Cruz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Cruzamen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Cruzamen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Cruzamen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ub 1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 fi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ub 1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mi fi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Semi fi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Semi fi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Vetera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3º e 4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Semi fi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Semi fi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b 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º e 4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emin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º e 4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3º e 4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Sub 16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Fi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Femini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Fi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Veteran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Fi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Adult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/10/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Fi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12:00Z</dcterms:created>
  <dc:creator>USUÁRIO</dc:creator>
  <dc:description/>
  <cp:keywords/>
  <dc:language>en-US</dc:language>
  <cp:lastModifiedBy>USUÁRIO</cp:lastModifiedBy>
  <cp:lastPrinted>2010-09-22T14:04:00Z</cp:lastPrinted>
  <dcterms:modified xsi:type="dcterms:W3CDTF">2010-09-22T17:08:00Z</dcterms:modified>
  <cp:revision>27</cp:revision>
  <dc:subject/>
  <dc:title>Tabela do Municipal de Futsal</dc:title>
</cp:coreProperties>
</file>