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do 48º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870"/>
        <w:gridCol w:w="3524"/>
        <w:gridCol w:w="425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ve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/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de Alto M. (A)  1.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eativo  1.4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/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 Baixinh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A  1.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B  1.7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/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B     1.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A  1.8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/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ha Fátim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A   1.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do Vassoura  1.5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/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Anta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São José 1.636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 B         1.284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Escon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eativo 1928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A 1896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B 1668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B 1492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A 1632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lto M. (A) 1420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ha Fatim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A 1692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São José 1416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Vasso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do Vassoura 1768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B 1724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de Alto M.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B  1288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eativo 1524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 Baixinh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B 1732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A 1920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ha Fátim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A 1596 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 B 1232 po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 Ant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São Jos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 Baixinh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Escon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e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de Alto M.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 Vassour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do Vasso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ha Fátim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Escon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e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de Alto M. (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Laju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Baixinho 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 Ant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São Jos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do Vasso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M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Fátima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s de 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9:00Z</dcterms:created>
  <dc:creator>USUÁRIO</dc:creator>
  <dc:description/>
  <cp:keywords/>
  <dc:language>en-US</dc:language>
  <cp:lastModifiedBy>USUÁRIO</cp:lastModifiedBy>
  <cp:lastPrinted>2010-09-16T11:07:00Z</cp:lastPrinted>
  <dcterms:modified xsi:type="dcterms:W3CDTF">2010-09-22T11:35:00Z</dcterms:modified>
  <cp:revision>8</cp:revision>
  <dc:subject/>
  <dc:title>Tabela do 48º</dc:title>
</cp:coreProperties>
</file>