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ntuação (Municipal de Futs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90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g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reativo( Barra Escondida)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amengo ( Catres )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uto Calçados e Esportes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orte Clube Canarinho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ei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racharia Bairro A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tude A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 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valheira Boh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in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ja Lang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in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ventude Antas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in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ei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in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te C. Souza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in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ja Ma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in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aladora 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in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amengo Ca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in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. Lorenza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tera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urrascaria Brasil/ Bar do Valdori B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amengo de Catres (A)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ja Lang (A)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lamengo (B)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teran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Motos/ Cia do Estof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r. Brasil/ Bar do Valdori 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>
          <w:trHeight w:val="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 Valdam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a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ja Lang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ortivo (Tigre)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meiro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urras/Bar do Valdori (A)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amengo Cat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ja L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per Valdame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hurras/Bar do Valdori (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Guto Calçados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Beta F.C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Futebol Clu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Barb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Mo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 Mo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Cravo e Can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Loja Mab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orracharia B. A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Adult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Juventus Linha Urugu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8:00Z</dcterms:created>
  <dc:creator>USUÁRIO</dc:creator>
  <dc:description/>
  <cp:keywords/>
  <dc:language>en-US</dc:language>
  <cp:lastModifiedBy>USUÁRIO</cp:lastModifiedBy>
  <dcterms:modified xsi:type="dcterms:W3CDTF">2010-09-22T17:00:00Z</dcterms:modified>
  <cp:revision>1</cp:revision>
  <dc:subject/>
  <dc:title>Pontuação (Municipal de Futsal)</dc:title>
</cp:coreProperties>
</file>