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bela do Voleibo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70"/>
        <w:gridCol w:w="1424"/>
        <w:gridCol w:w="2520"/>
        <w:gridCol w:w="990"/>
        <w:gridCol w:w="2250"/>
        <w:gridCol w:w="1083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ia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rár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quip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quip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min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08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ja L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min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08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ja Mab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éo Clube Mondai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cul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09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uto Calçado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ja La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culi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09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mengo Cat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leni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mini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09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dora H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mini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09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ja L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ja Mab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cul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09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ja La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leni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cul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09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mengo Cat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to Calçad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min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10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o Clube Mond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mini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10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dora H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ja Lang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cul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/10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to Calçad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leni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cul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/10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ja L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mengo Catr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min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/10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ja Mab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dora H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min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/10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o Clube Mond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ja La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min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/10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ja Mab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min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/10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dora H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o Clube Monda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minino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/10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º e 4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culi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/10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 e 4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min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/10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culin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/10/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49:00Z</dcterms:created>
  <dc:creator>USUÁRIO</dc:creator>
  <dc:description/>
  <cp:keywords/>
  <dc:language>en-US</dc:language>
  <cp:lastModifiedBy>USUÁRIO</cp:lastModifiedBy>
  <cp:lastPrinted>2010-09-16T10:10:00Z</cp:lastPrinted>
  <dcterms:modified xsi:type="dcterms:W3CDTF">2010-09-16T13:13:00Z</dcterms:modified>
  <cp:revision>5</cp:revision>
  <dc:subject/>
  <dc:title>Tabela do Voleibol</dc:title>
</cp:coreProperties>
</file>