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Ficha de Inscrição da GINCOM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7"/>
        <w:gridCol w:w="3250"/>
        <w:gridCol w:w="1070"/>
        <w:gridCol w:w="32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Nome da equipe: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36"/>
                <w:szCs w:val="3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esid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RG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CPF: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36"/>
                <w:szCs w:val="3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Vice Presid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PF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36"/>
                <w:szCs w:val="3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ne para contato: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Integrantes da equipe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Nome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Assinatur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6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7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9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hanging="540"/>
        <w:rPr/>
      </w:pPr>
      <w:r>
        <w:rPr>
          <w:rFonts w:cs="Bookman Old Style" w:ascii="Bookman Old Style" w:hAnsi="Bookman Old Style"/>
        </w:rPr>
        <w:t>Recebido em:_________________________________________</w:t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4:00Z</dcterms:created>
  <dc:creator>user</dc:creator>
  <dc:description/>
  <cp:keywords/>
  <dc:language>en-US</dc:language>
  <cp:lastModifiedBy>Total Informatica</cp:lastModifiedBy>
  <cp:lastPrinted>2010-08-06T10:11:00Z</cp:lastPrinted>
  <dcterms:modified xsi:type="dcterms:W3CDTF">2010-08-11T18:14:00Z</dcterms:modified>
  <cp:revision>2</cp:revision>
  <dc:subject/>
  <dc:title>Ficha de Inscrição da GINCOM 2010</dc:title>
</cp:coreProperties>
</file>