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abela e resultados (PRINCIPAL E ASPIRANT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97"/>
        <w:gridCol w:w="936"/>
        <w:gridCol w:w="723"/>
        <w:gridCol w:w="2006"/>
        <w:gridCol w:w="2160"/>
        <w:gridCol w:w="450"/>
        <w:gridCol w:w="6"/>
        <w:gridCol w:w="264"/>
        <w:gridCol w:w="540"/>
        <w:gridCol w:w="2208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QUIPE 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QUIPE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/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 Alto M. 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 Juventude(Antas)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/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Alto M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 Juventude(Antas)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/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 Juventus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 Esportivo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/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 Juventus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 Esportivo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/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Catres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 Cascalho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/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Catres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 Cascalho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/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Alto M.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 Cascalho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/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Alto M.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 Cascalho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/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 Esportivo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Catres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/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 Esportivo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Catres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/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 Laju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 Juventus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/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 Laju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 Juventus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/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 Juventude(Antas)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 Recreativo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/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 Juventude(Antas)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 Recreativo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/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 Recreativo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Alto M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/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 Recreativo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Alto M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/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 Juventus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 Juventude(Antas)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/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 Juventus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 Juventude(Antas)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/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Catres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 Laju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/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Catres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 Laju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/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 Cascalho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 Esportivo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/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 Cascalho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 Esportivo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/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 Esportivo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Alto M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/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 Esportivo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Alto M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/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 Laju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 Cascalho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/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 Laju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 Cascalho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/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 Juventude(Antas)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Catres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/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 Juventude(Antas)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Catres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/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 Recreativo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 Juventus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/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 Recreativo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 Juventus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/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Alto M.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 Laju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/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Alto M.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 Laju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/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 Juventude(Antas)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 Esportivo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/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 Juventude(Antas)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 Esportivo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/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 Recreativo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 Cascalho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/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 Recreativo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 Cascalho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/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 Juventus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Catres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/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 Juventus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Catres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/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Catres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Alto M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/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Catres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Alto M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/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 Cascalho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 Juventus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/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 Cascalho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 Juventus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/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 Esportivo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 Recreativo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/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 Esportivo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 Recreativo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/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 Laju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 Juventude(Antas)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/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 Laju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 Juventude(Antas)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/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 Recreativo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 Laju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/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 Recreativo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 Laju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/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Alto M.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 Juventus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/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Alto M.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 Juventus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/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Catres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 Recreativo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/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Catres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 Recreativo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/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 Cascalho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 Juventude(Antas)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/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 Cascalho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 Juventude(Antas)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/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 Esportivo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 Laju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/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 Esportivo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 Laju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abela sujeita a alter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abela e resultados ( Feminino, Veterano 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59" w:type="dxa"/>
        <w:jc w:val="left"/>
        <w:tblInd w:w="-1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930"/>
        <w:gridCol w:w="6"/>
        <w:gridCol w:w="714"/>
        <w:gridCol w:w="9"/>
        <w:gridCol w:w="2002"/>
        <w:gridCol w:w="2159"/>
        <w:gridCol w:w="433"/>
        <w:gridCol w:w="23"/>
        <w:gridCol w:w="264"/>
        <w:gridCol w:w="540"/>
        <w:gridCol w:w="221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RA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oca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QUIPE 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QUIPE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/0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o 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lto M.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Juventude(Antas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/0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o 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lto M.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Juventude(Antas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/0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nha urugua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Juventus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sportiv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/0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tre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tres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scalh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/0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tre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tres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scalh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/0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o 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Alto M.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scalh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/0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o 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Alto M.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scalh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/0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daizinh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sportivo 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tr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/0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ju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ju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ventu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0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nha Urugua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ventus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ventude(Antas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0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tre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tres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j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0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tre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tres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j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0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scalh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scalho 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portiv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/0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daizinh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portivo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o M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/0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ju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ju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scalh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/0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ju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ju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scalh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/0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nha anta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ventude(Antas)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tr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/0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nha anta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ventude(Antas)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tr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/0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o M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o M.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ventu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/0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scalh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scalho 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ventude(Antas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/0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scalh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scalho 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ventude(Antas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/0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daizinh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portivo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j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/0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o M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lto M. 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j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/0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o M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o M.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j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/0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nha anta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ventude (Antas)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portiv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/0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nha Urugua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ventus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tr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/0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tre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tres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o M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/0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tre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tres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o M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/0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scalh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scalho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ventu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/0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ju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ju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ventude(Antas)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/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t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ju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ju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ventude(Antas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1:49:00Z</dcterms:created>
  <dc:creator>User</dc:creator>
  <dc:description/>
  <cp:keywords/>
  <dc:language>en-US</dc:language>
  <cp:lastModifiedBy>Total Informatica</cp:lastModifiedBy>
  <cp:lastPrinted>2010-05-10T10:29:00Z</cp:lastPrinted>
  <dcterms:modified xsi:type="dcterms:W3CDTF">2010-05-11T11:49:00Z</dcterms:modified>
  <cp:revision>2</cp:revision>
  <dc:subject/>
  <dc:title>Campeonato Municipal – 16ª edição</dc:title>
</cp:coreProperties>
</file>