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13937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Classificação do municipal de futebol de campo </w:t>
            </w:r>
          </w:p>
          <w:p>
            <w:pPr>
              <w:pStyle w:val="Normal"/>
              <w:ind w:left="72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8646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4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quipe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Adulto/ jogos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ontos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ascalho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7 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ju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reativo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re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. anta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u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to M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ortivo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tbl>
            <w:tblPr>
              <w:tblW w:w="8646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4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quipe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Veterano/jogos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ontos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ascalho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ju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re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. anta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u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to M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ortivo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46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4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quipe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Feminino/ jogos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ontos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ascalho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4 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ju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re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. anta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to M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46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881"/>
              <w:gridCol w:w="2884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Equipe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</w:rPr>
                    <w:t>Aspirantes/ jogos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Pontos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ascalho 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ju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reativo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tre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. anta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ventus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to M.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ortivo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0:00Z</dcterms:created>
  <dc:creator>USUÁRIO</dc:creator>
  <dc:description/>
  <cp:keywords/>
  <dc:language>en-US</dc:language>
  <cp:lastModifiedBy>Total Informatica</cp:lastModifiedBy>
  <dcterms:modified xsi:type="dcterms:W3CDTF">2010-04-15T12:50:00Z</dcterms:modified>
  <cp:revision>2</cp:revision>
  <dc:subject/>
  <dc:title>Classificação do municipal de futebol de campo </dc:title>
</cp:coreProperties>
</file>