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8"/>
          <w:szCs w:val="28"/>
        </w:rPr>
        <w:t>CME DE MONDAÍ SÚMULA DE FUTEBOL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PIRANTE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tbl>
      <w:tblPr>
        <w:tblW w:w="11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2"/>
        <w:gridCol w:w="5752"/>
      </w:tblGrid>
      <w:tr>
        <w:trPr>
          <w:trHeight w:val="974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:</w:t>
            </w:r>
          </w:p>
          <w:tbl>
            <w:tblPr>
              <w:tblW w:w="5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12"/>
            </w:tblGrid>
            <w:tr>
              <w:trPr>
                <w:trHeight w:val="272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écnico: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éd/mas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irigente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6"/>
              <w:gridCol w:w="549"/>
              <w:gridCol w:w="1080"/>
              <w:gridCol w:w="720"/>
              <w:gridCol w:w="720"/>
            </w:tblGrid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ome Atleta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gol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Ver</w:t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inatura Capit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Legenda"/>
              <w:rPr/>
            </w:pPr>
            <w:r>
              <w:rPr/>
              <w:t>Substituições</w:t>
            </w:r>
          </w:p>
          <w:tbl>
            <w:tblPr>
              <w:tblW w:w="5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1606"/>
              <w:gridCol w:w="2489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2"/>
            </w:tblGrid>
            <w:tr>
              <w:trPr>
                <w:trHeight w:val="272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quipe: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écnico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éd/mas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irigente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32"/>
              <w:gridCol w:w="489"/>
              <w:gridCol w:w="1132"/>
              <w:gridCol w:w="720"/>
              <w:gridCol w:w="720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ome Atleta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gol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Ver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inatura Capit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Legenda"/>
              <w:rPr/>
            </w:pPr>
            <w:r>
              <w:rPr/>
              <w:t>Substituições</w:t>
            </w:r>
          </w:p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1620"/>
              <w:gridCol w:w="2520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quipe                                                                            Resultado Fi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1285</wp:posOffset>
                      </wp:positionV>
                      <wp:extent cx="4660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.55pt;mso-position-vertical-relative:text;margin-left:1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121285</wp:posOffset>
                      </wp:positionV>
                      <wp:extent cx="466090" cy="241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05pt;mso-wrap-distance-left:9.05pt;mso-wrap-distance-right:9.05pt;mso-wrap-distance-top:0pt;mso-wrap-distance-bottom:0pt;margin-top:9.55pt;mso-position-vertical-relative:text;margin-left:2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endedora:                                                                                      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1847"/>
        <w:gridCol w:w="37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Auxili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Árbit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Auxiliar 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Auxili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Árbit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Auxilia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e do mesário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mes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latório do arbitro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ME DE MONDAÍ SÚMULA DE FUTEBOL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CIPAL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tbl>
      <w:tblPr>
        <w:tblW w:w="11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2"/>
        <w:gridCol w:w="5752"/>
      </w:tblGrid>
      <w:tr>
        <w:trPr>
          <w:trHeight w:val="974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:</w:t>
            </w:r>
          </w:p>
          <w:tbl>
            <w:tblPr>
              <w:tblW w:w="5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12"/>
            </w:tblGrid>
            <w:tr>
              <w:trPr>
                <w:trHeight w:val="272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écnico: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éd/mas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irigente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6"/>
              <w:gridCol w:w="549"/>
              <w:gridCol w:w="1080"/>
              <w:gridCol w:w="720"/>
              <w:gridCol w:w="720"/>
            </w:tblGrid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ome Atleta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gol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Ver</w:t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2 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inatura Capit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Legenda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Legenda"/>
              <w:rPr/>
            </w:pPr>
            <w:r>
              <w:rPr/>
              <w:t>Substituições</w:t>
            </w:r>
          </w:p>
          <w:tbl>
            <w:tblPr>
              <w:tblW w:w="5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1606"/>
              <w:gridCol w:w="2489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2"/>
            </w:tblGrid>
            <w:tr>
              <w:trPr>
                <w:trHeight w:val="272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quipe: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écnico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éd/mas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irigente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32"/>
              <w:gridCol w:w="489"/>
              <w:gridCol w:w="1132"/>
              <w:gridCol w:w="720"/>
              <w:gridCol w:w="720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ome Atleta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gol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Ver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2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inatura Capit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Legenda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Legenda"/>
              <w:rPr/>
            </w:pPr>
            <w:r>
              <w:rPr/>
              <w:t>Substituições</w:t>
            </w:r>
          </w:p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1620"/>
              <w:gridCol w:w="2520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                                                                            Resultado Fi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1285</wp:posOffset>
                      </wp:positionV>
                      <wp:extent cx="4660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.55pt;mso-position-vertical-relative:text;margin-left:1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121285</wp:posOffset>
                      </wp:positionV>
                      <wp:extent cx="466090" cy="2419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05pt;mso-wrap-distance-left:9.05pt;mso-wrap-distance-right:9.05pt;mso-wrap-distance-top:0pt;mso-wrap-distance-bottom:0pt;margin-top:9.55pt;mso-position-vertical-relative:text;margin-left:2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edora:                                                                                      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1847"/>
        <w:gridCol w:w="37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Auxili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Árbit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Auxiliar 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Auxili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Árbit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Auxilia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e do mesário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mes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latório do arbitro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ME DE MONDAÍ SÚMULA DE FUTEBOL</w:t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EMININO</w:t>
      </w:r>
    </w:p>
    <w:p>
      <w:pPr>
        <w:pStyle w:val="Heading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tbl>
      <w:tblPr>
        <w:tblW w:w="11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2"/>
        <w:gridCol w:w="5752"/>
      </w:tblGrid>
      <w:tr>
        <w:trPr>
          <w:trHeight w:val="974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:</w:t>
            </w:r>
          </w:p>
          <w:tbl>
            <w:tblPr>
              <w:tblW w:w="5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12"/>
            </w:tblGrid>
            <w:tr>
              <w:trPr>
                <w:trHeight w:val="272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écnico: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éd/mas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irigente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6"/>
              <w:gridCol w:w="549"/>
              <w:gridCol w:w="1080"/>
              <w:gridCol w:w="720"/>
              <w:gridCol w:w="720"/>
            </w:tblGrid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ome Atleta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gol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Ver</w:t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inatura Capit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Legenda"/>
              <w:rPr/>
            </w:pPr>
            <w:r>
              <w:rPr/>
              <w:t>Substituições</w:t>
            </w:r>
          </w:p>
          <w:tbl>
            <w:tblPr>
              <w:tblW w:w="5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1606"/>
              <w:gridCol w:w="2489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2"/>
            </w:tblGrid>
            <w:tr>
              <w:trPr>
                <w:trHeight w:val="272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quipe: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écnico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éd/mas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irigente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32"/>
              <w:gridCol w:w="489"/>
              <w:gridCol w:w="1132"/>
              <w:gridCol w:w="720"/>
              <w:gridCol w:w="720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ome Atleta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gol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Ver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inatura Capit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Legenda"/>
              <w:rPr/>
            </w:pPr>
            <w:r>
              <w:rPr/>
              <w:t>Substituições</w:t>
            </w:r>
          </w:p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1620"/>
              <w:gridCol w:w="2520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aiu N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ntrou N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                                                                            Resultado Fi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1285</wp:posOffset>
                      </wp:positionV>
                      <wp:extent cx="466090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.55pt;mso-position-vertical-relative:text;margin-left:1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121285</wp:posOffset>
                      </wp:positionV>
                      <wp:extent cx="466090" cy="2419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05pt;mso-wrap-distance-left:9.05pt;mso-wrap-distance-right:9.05pt;mso-wrap-distance-top:0pt;mso-wrap-distance-bottom:0pt;margin-top:9.55pt;mso-position-vertical-relative:text;margin-left:2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edora:                                                                                      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1847"/>
        <w:gridCol w:w="37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Auxili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Árbit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Auxiliar 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Auxili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Árbit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Auxilia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e do mesário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mes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latório do arbitro em anexo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ME DE MONDAÍ SÚMULA DE FUTEBOL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TERANO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760"/>
      </w:tblGrid>
      <w:tr>
        <w:trPr>
          <w:trHeight w:val="816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: Juventude Alto Mondaizinho</w:t>
            </w:r>
          </w:p>
          <w:tbl>
            <w:tblPr>
              <w:tblW w:w="5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12"/>
            </w:tblGrid>
            <w:tr>
              <w:trPr>
                <w:trHeight w:val="272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écnico: Júlio Dot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éd/mas: Rair Cle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irigente: Ademir de Li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6"/>
              <w:gridCol w:w="549"/>
              <w:gridCol w:w="1080"/>
              <w:gridCol w:w="720"/>
              <w:gridCol w:w="720"/>
            </w:tblGrid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ome Atleta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gol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Ver</w:t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berto Pittelkow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elson Pittelkow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olmir Bottega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lvério Formentin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enrique Balmer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olmar Bottega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ir Goldbeck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ilton Becker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dson Blum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dro Furlaneto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ilmar Studt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oir Fruhling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rcilo Bottega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air Berwanger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is Gemmer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elson  Pitroski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is Carlos Fetter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Rogério O. De Melo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Mauro Slaviero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Ivo Scheneider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613" w:hRule="atLeast"/>
                <w:cantSplit w:val="true"/>
              </w:trPr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inatura Capit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2"/>
            </w:tblGrid>
            <w:tr>
              <w:trPr>
                <w:trHeight w:val="272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quipe: Juventude (Anta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écnico: Paulo Gieh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éd/mas:  Lucidio Morei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Dirigente: Silvane Barbos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36"/>
              <w:gridCol w:w="490"/>
              <w:gridCol w:w="1134"/>
              <w:gridCol w:w="722"/>
              <w:gridCol w:w="720"/>
            </w:tblGrid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ome Atleta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gols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Ver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leri A. Giuokoski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air P. Barbosa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rvalino Flesch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ilseu Reinke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éssio Giuokoski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uri Ebert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gon Ebert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veraldo Fritz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air Weber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ar Wrasse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ulo C. do Amaral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dinei Zord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ntonio L. Rauber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nuir dos Santos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tair da Silva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demir da silva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emilson Rodrigues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Jaci L. Garnieri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nilson Desengrini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Silvane Barbosa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56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inatura Capit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                                                                            Resultado Fi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1285</wp:posOffset>
                      </wp:positionV>
                      <wp:extent cx="466090" cy="2374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.55pt;mso-position-vertical-relative:text;margin-left:1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121285</wp:posOffset>
                      </wp:positionV>
                      <wp:extent cx="466090" cy="2419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05pt;mso-wrap-distance-left:9.05pt;mso-wrap-distance-right:9.05pt;mso-wrap-distance-top:0pt;mso-wrap-distance-bottom:0pt;margin-top:9.55pt;mso-position-vertical-relative:text;margin-left:2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edora:                                                                                      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1847"/>
        <w:gridCol w:w="391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Auxili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Árbitr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Auxiliar 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Auxili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Árbitr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Auxilia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e do mesário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mes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latório do arbitro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2"/>
        <w:gridCol w:w="5752"/>
      </w:tblGrid>
      <w:tr>
        <w:trPr>
          <w:trHeight w:val="599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12"/>
            </w:tblGrid>
            <w:tr>
              <w:trPr>
                <w:trHeight w:val="272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Relação de atlet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quip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5"/>
              <w:gridCol w:w="720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ome Atlet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º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berto Pittelkow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elson Pittelkow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olmir Botteg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lvério Formentin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enrique Balm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olmar Botteg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ir Goldbeck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ilton Beck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dson Blu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dro Furlanet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ilmar Stud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oir Fruhlin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rcilo Botteg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air Berwang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is Gemm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elson  Pitrosk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is Carlos Fett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Rogério O. De Mel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Mauro Slavier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Ivo Scheneid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2"/>
            </w:tblGrid>
            <w:tr>
              <w:trPr>
                <w:trHeight w:val="272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Relação de atlet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quip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3"/>
              <w:gridCol w:w="720"/>
            </w:tblGrid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ome Atlet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°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leri A. Giuokosk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air P. Barbos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rvalino Flesch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ilseu Reink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éssio Giuokosk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uri Eber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gon Eber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veraldo Fritz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air Web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ar Wrass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ulo C. do Amar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dinei Zor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ntonio L. Raub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nuir dos Santo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tair da Silv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demir da silv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emilson Rodrigu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Jaci L. Garnier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nilson Desengrin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Silvane Barbos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2240" w:h="15840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DejaVu Sans;Arial Unicode MS" w:hAnsi="DejaVu Sans;Arial Unicode MS" w:eastAsia="DejaVu Sans;Arial Unicode MS" w:cs="DejaVu Sans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04:00Z</dcterms:created>
  <dc:creator>Morgana Almeida Marcos</dc:creator>
  <dc:description/>
  <cp:keywords/>
  <dc:language>en-US</dc:language>
  <cp:lastModifiedBy>USUÁRIO</cp:lastModifiedBy>
  <cp:lastPrinted>2010-03-22T09:35:00Z</cp:lastPrinted>
  <dcterms:modified xsi:type="dcterms:W3CDTF">2010-03-22T14:44:00Z</dcterms:modified>
  <cp:revision>4</cp:revision>
  <dc:subject/>
  <dc:title>Equipe:</dc:title>
</cp:coreProperties>
</file>