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ULTADOS DOS JOGOS DAS SEMIFINAIS DO CAMPEONATO MUNICIPAL DE FUTEBOL SUÍÇO CATEGORIA VETERAN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7"/>
        <w:gridCol w:w="1387"/>
        <w:gridCol w:w="2844"/>
        <w:gridCol w:w="540"/>
        <w:gridCol w:w="360"/>
        <w:gridCol w:w="504"/>
        <w:gridCol w:w="2659"/>
        <w:gridCol w:w="833"/>
        <w:gridCol w:w="56"/>
      </w:tblGrid>
      <w:tr>
        <w:trPr/>
        <w:tc>
          <w:tcPr>
            <w:tcW w:w="10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Bookman Old Style" w:ascii="Bookman Old Style" w:hAnsi="Bookman Old Style"/>
                <w:b w:val="false"/>
                <w:color w:val="FF0000"/>
                <w:sz w:val="20"/>
              </w:rPr>
              <w:t xml:space="preserve">LOCAL: LINHA FATIMA – 03/12/09 – QUINTA-FEIRA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0"/>
              </w:rPr>
              <w:t>Jogo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0"/>
              </w:rPr>
              <w:t>Hor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0"/>
              </w:rPr>
              <w:t>CAT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0"/>
              </w:rPr>
              <w:t>Equipe [A]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0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0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0"/>
              </w:rPr>
              <w:t>Equipe [B]</w:t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0"/>
              </w:rPr>
              <w:t>Chave</w:t>
            </w:r>
          </w:p>
        </w:tc>
      </w:tr>
      <w:tr>
        <w:trPr>
          <w:trHeight w:val="11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013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19:3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VETERAN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right="72" w:hanging="71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1º DA CHAVE A</w:t>
            </w:r>
          </w:p>
          <w:p>
            <w:pPr>
              <w:pStyle w:val="Heading"/>
              <w:spacing w:lineRule="auto" w:line="360"/>
              <w:ind w:right="72" w:hanging="71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JUVENTUDE ALTO MONDAIZIN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right="-70" w:hanging="71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0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right="-70" w:hanging="71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right="-70" w:hanging="71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right="-70" w:firstLine="72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2º DA CHAVE B</w:t>
            </w:r>
          </w:p>
          <w:p>
            <w:pPr>
              <w:pStyle w:val="Heading"/>
              <w:spacing w:lineRule="auto" w:line="360"/>
              <w:ind w:right="-70" w:firstLine="72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 xml:space="preserve">ESPORTIVO Lª MONDAIZINHO  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S/F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right="72" w:hanging="71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GOL: GILMAR STUDT</w:t>
            </w:r>
          </w:p>
          <w:p>
            <w:pPr>
              <w:pStyle w:val="Heading"/>
              <w:spacing w:lineRule="auto" w:line="360"/>
              <w:ind w:right="72" w:hanging="71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  <w:u w:val="single"/>
              </w:rPr>
              <w:t>CARTAO AMARELO</w:t>
            </w: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: ADILSON MACHADO</w:t>
            </w:r>
          </w:p>
          <w:p>
            <w:pPr>
              <w:pStyle w:val="Heading"/>
              <w:spacing w:lineRule="auto" w:line="360"/>
              <w:ind w:right="-70" w:firstLine="72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01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20:4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VETERAN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right="72" w:hanging="71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1º DA CHAVE B</w:t>
            </w:r>
          </w:p>
          <w:p>
            <w:pPr>
              <w:pStyle w:val="Heading"/>
              <w:spacing w:lineRule="auto" w:line="360"/>
              <w:ind w:right="72" w:hanging="71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 xml:space="preserve">FLAMENGO DE CATRES </w:t>
            </w:r>
          </w:p>
          <w:p>
            <w:pPr>
              <w:pStyle w:val="Heading"/>
              <w:spacing w:lineRule="auto" w:line="360"/>
              <w:ind w:right="72" w:hanging="71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right="-70" w:hanging="71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06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right="-70" w:hanging="71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right="-70" w:hanging="71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right="-70" w:firstLine="72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2º DA CHAVE A</w:t>
            </w:r>
          </w:p>
          <w:p>
            <w:pPr>
              <w:pStyle w:val="Heading"/>
              <w:spacing w:lineRule="auto" w:line="360"/>
              <w:ind w:right="-70" w:firstLine="72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JUVENTUS Lª URUGUA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S/F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i/>
                <w:sz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70" w:hanging="71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right="72" w:hanging="71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 xml:space="preserve">GOLS : 02 VILSON VEIT – </w:t>
            </w:r>
          </w:p>
          <w:p>
            <w:pPr>
              <w:pStyle w:val="Heading"/>
              <w:spacing w:lineRule="auto" w:line="360"/>
              <w:ind w:right="72" w:hanging="71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 xml:space="preserve">02- LAURO BACKENDORF  </w:t>
            </w:r>
          </w:p>
          <w:p>
            <w:pPr>
              <w:pStyle w:val="Heading"/>
              <w:spacing w:lineRule="auto" w:line="360"/>
              <w:ind w:right="72" w:hanging="71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02- GENESIO KAPPES</w:t>
            </w:r>
          </w:p>
          <w:p>
            <w:pPr>
              <w:pStyle w:val="Heading"/>
              <w:spacing w:lineRule="auto" w:line="360"/>
              <w:ind w:right="72" w:hanging="71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  <w:u w:val="single"/>
              </w:rPr>
              <w:t>CARTAO AMARELO</w:t>
            </w: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 xml:space="preserve">: VILSON VEIT </w:t>
            </w:r>
          </w:p>
          <w:p>
            <w:pPr>
              <w:pStyle w:val="Heading"/>
              <w:spacing w:lineRule="auto" w:line="360"/>
              <w:ind w:right="-70" w:hanging="71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right="-70" w:hanging="71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right="-70" w:hanging="0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 xml:space="preserve">GOLS: SILVIO KLEIN, IRINEU KLEIN, SERGIO WERLANG, CLAUDIOMIR GUGEL.  </w:t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JOGOS DA FINAL E DISPUTA DE TERCEIRO LUGA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JOGOS PARA O DIA 18 DE DEZEMBRO DE 2009(SEXTA-FEIRA)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CAMPO DA LINHA FÁTIM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7"/>
        <w:gridCol w:w="1387"/>
        <w:gridCol w:w="2844"/>
        <w:gridCol w:w="540"/>
        <w:gridCol w:w="360"/>
        <w:gridCol w:w="504"/>
        <w:gridCol w:w="2659"/>
        <w:gridCol w:w="889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0"/>
              </w:rPr>
              <w:t>Jogo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0"/>
              </w:rPr>
              <w:t>Hora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0"/>
              </w:rPr>
              <w:t>CAT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0"/>
              </w:rPr>
              <w:t>Equipe [A]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0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0"/>
              </w:rPr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0"/>
              </w:rPr>
              <w:t>Equipe [B]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0"/>
              </w:rPr>
              <w:t>Chave</w:t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0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19: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VETERAN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right="72" w:hanging="71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</w:r>
          </w:p>
          <w:p>
            <w:pPr>
              <w:pStyle w:val="Heading"/>
              <w:spacing w:lineRule="auto" w:line="360"/>
              <w:ind w:right="72" w:hanging="71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ESPORTIVO LINHA MONDAIZIN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right="-70" w:hanging="71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right="-70" w:hanging="71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right="-70" w:hanging="71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right="-70" w:firstLine="72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</w:r>
          </w:p>
          <w:p>
            <w:pPr>
              <w:pStyle w:val="Heading"/>
              <w:spacing w:lineRule="auto" w:line="360"/>
              <w:ind w:right="-70" w:firstLine="72"/>
              <w:rPr/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 xml:space="preserve">JUVENTUS LINHA URUGUAI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3º LUGAR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0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20: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VETERAN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right="72" w:hanging="71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</w:r>
          </w:p>
          <w:p>
            <w:pPr>
              <w:pStyle w:val="Heading"/>
              <w:spacing w:lineRule="auto" w:line="360"/>
              <w:ind w:right="72" w:hanging="71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 xml:space="preserve">FLAMENGO </w:t>
            </w:r>
          </w:p>
          <w:p>
            <w:pPr>
              <w:pStyle w:val="Heading"/>
              <w:spacing w:lineRule="auto" w:line="360"/>
              <w:ind w:right="72" w:hanging="71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 xml:space="preserve">LINHA CATRES </w:t>
            </w:r>
          </w:p>
          <w:p>
            <w:pPr>
              <w:pStyle w:val="Heading"/>
              <w:spacing w:lineRule="auto" w:line="360"/>
              <w:ind w:right="72" w:hanging="71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right="-70" w:hanging="71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right="-70" w:hanging="71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ind w:right="-70" w:hanging="71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ind w:right="-70" w:firstLine="72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JUVENTUDE LINHA ALTO MONDAIZINH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FINAL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TÉ O MOMENTO OS ARTILHEIROS DO CAMPEONATO SÃO : </w:t>
      </w:r>
      <w:r>
        <w:rPr>
          <w:rFonts w:cs="Bookman Old Style" w:ascii="Bookman Old Style" w:hAnsi="Bookman Old Style"/>
          <w:sz w:val="20"/>
          <w:szCs w:val="20"/>
          <w:u w:val="single"/>
        </w:rPr>
        <w:t>VILSON VEIT</w:t>
      </w:r>
      <w:r>
        <w:rPr>
          <w:rFonts w:cs="Bookman Old Style" w:ascii="Bookman Old Style" w:hAnsi="Bookman Old Style"/>
          <w:sz w:val="20"/>
          <w:szCs w:val="20"/>
        </w:rPr>
        <w:t xml:space="preserve"> DA EQUIPE DO FLAMENGO E </w:t>
      </w:r>
      <w:r>
        <w:rPr>
          <w:rFonts w:cs="Bookman Old Style" w:ascii="Bookman Old Style" w:hAnsi="Bookman Old Style"/>
          <w:sz w:val="20"/>
          <w:szCs w:val="20"/>
          <w:u w:val="single"/>
        </w:rPr>
        <w:t>SERGIO WERLANG</w:t>
      </w:r>
      <w:r>
        <w:rPr>
          <w:rFonts w:cs="Bookman Old Style" w:ascii="Bookman Old Style" w:hAnsi="Bookman Old Style"/>
          <w:sz w:val="20"/>
          <w:szCs w:val="20"/>
        </w:rPr>
        <w:t xml:space="preserve"> DA EQUIPE DO JUVENTUS COM 06 GOLS CADA. 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0"/>
          <w:szCs w:val="20"/>
        </w:rPr>
        <w:t xml:space="preserve">O GOLEIRO MENOS VAZADO:  </w:t>
      </w:r>
      <w:r>
        <w:rPr>
          <w:rFonts w:cs="Bookman Old Style" w:ascii="Bookman Old Style" w:hAnsi="Bookman Old Style"/>
          <w:sz w:val="20"/>
          <w:szCs w:val="20"/>
          <w:u w:val="single"/>
        </w:rPr>
        <w:t>SILVERIO FORMENTINI</w:t>
      </w:r>
      <w:r>
        <w:rPr>
          <w:rFonts w:cs="Bookman Old Style" w:ascii="Bookman Old Style" w:hAnsi="Bookman Old Style"/>
          <w:sz w:val="20"/>
          <w:szCs w:val="20"/>
        </w:rPr>
        <w:t xml:space="preserve"> DA EQUIPE DO JUVENTUDE DO ALTO MONDAIZINHO COM 05 GOLS SOFRIDOS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ONDAI, 04 DE DEZEMBRO DE 2009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VANIR JOSE FUHR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RETOR DE ESPORTES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SimSun;宋体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58:00Z</dcterms:created>
  <dc:creator>USUÁRIO</dc:creator>
  <dc:description/>
  <cp:keywords/>
  <dc:language>en-US</dc:language>
  <cp:lastModifiedBy>USUÁRIO</cp:lastModifiedBy>
  <dcterms:modified xsi:type="dcterms:W3CDTF">2009-12-04T10:35:00Z</dcterms:modified>
  <cp:revision>3</cp:revision>
  <dc:subject/>
  <dc:title>RESULTADOS DOS JOGOS DAS SEMIFINAIS DO CAMPEONATO MUNICIPAL DE FUTEBOL SUÍÇO CATEGORIA VETERANOS</dc:title>
</cp:coreProperties>
</file>