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AÇAO DOS JOGOS DAS QUARTAS DE FINAIS DO MUNICIPAL DE SUÍÇO ASPIRANTES – FEMININO E PRINCIP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JOGOS PARA O DIA 12 DE DEZEMBRO  ( SÁBADO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65"/>
        <w:gridCol w:w="2512"/>
        <w:gridCol w:w="527"/>
        <w:gridCol w:w="3031"/>
        <w:gridCol w:w="2001"/>
      </w:tblGrid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AMPO DA ASPUMA - CIDAD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JO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HO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EQUIP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EQUIP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 xml:space="preserve">CATEGORIA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ECREATIVO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AC. LAJ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PIRANT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: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ÃO JO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Arial" w:ascii="Bookman Old Style" w:hAnsi="Bookman Old Style"/>
              </w:rPr>
              <w:t>CASCALH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PIRANT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SCALH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VENTU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INCIP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: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CIONAL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SCALH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MININ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65"/>
        <w:gridCol w:w="2745"/>
        <w:gridCol w:w="907"/>
        <w:gridCol w:w="2654"/>
        <w:gridCol w:w="1762"/>
      </w:tblGrid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AMPO DA AREA DE LAZER - CIDAD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JO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HO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EQUI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EQUIP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 xml:space="preserve">CATEGORIA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SPORTIVO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ª TIGR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TLE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PIRANT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: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SPORTIVO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ª TIGR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VENTU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INCIP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SPORTIVO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ª TIG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SPORTIVO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ª MONDAIZINH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MININ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: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TLETIC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LAMEN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MININ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65"/>
        <w:gridCol w:w="2461"/>
        <w:gridCol w:w="530"/>
        <w:gridCol w:w="3079"/>
        <w:gridCol w:w="2001"/>
      </w:tblGrid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AMPO BAIRRO ANTAS - CIDAD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JO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HO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EQUIP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>EQUIP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  <w:t xml:space="preserve">CATEGORIA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ICOL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NARINH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INCIP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: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CI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LAMEN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PIRANT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: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J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ICOL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MININ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ÃO JOS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CREATIV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INCIPAL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NDAI, 02 DE DEZEMBRO DE 2009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IVANIR JOSE FUH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RETOR DE ESPORTES 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34:00Z</dcterms:created>
  <dc:creator>USUÁRIO</dc:creator>
  <dc:description/>
  <cp:keywords/>
  <dc:language>en-US</dc:language>
  <cp:lastModifiedBy>Cliente</cp:lastModifiedBy>
  <cp:lastPrinted>2009-12-02T10:56:00Z</cp:lastPrinted>
  <dcterms:modified xsi:type="dcterms:W3CDTF">2009-12-03T18:34:00Z</dcterms:modified>
  <cp:revision>2</cp:revision>
  <dc:subject/>
  <dc:title>PROGRAMAÇAO DOS JOGOS DAS QUARTAS DE FINAIS DO MUNICIPAL DE SUÍÇO ASPIRANTES – FEMININO E PRINCIPAL </dc:title>
</cp:coreProperties>
</file>