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RESULTADO DO CONGRESSO TECNICO DO MUNICIPAL DE SUÍÇO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DICAO 2009</w:t>
      </w:r>
    </w:p>
    <w:p>
      <w:pPr>
        <w:pStyle w:val="Normal"/>
        <w:ind w:right="-261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-261" w:firstLine="708"/>
        <w:rPr/>
      </w:pPr>
      <w:r>
        <w:rPr>
          <w:rFonts w:cs="Bookman Old Style" w:ascii="Bookman Old Style" w:hAnsi="Bookman Old Style"/>
          <w:sz w:val="28"/>
          <w:szCs w:val="28"/>
        </w:rPr>
        <w:t>No congresso Técnico Realizado na manha de hoje na casa da Cultura, 15 comunidades com três categorias cada, confirmaram a participação no Campeonato Municipal de Futebol Suíço edição 2009.</w:t>
      </w:r>
    </w:p>
    <w:p>
      <w:pPr>
        <w:pStyle w:val="Normal"/>
        <w:ind w:right="-26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Teremos a participação de 742 atletas participando do referido campeonato num total de 53 equipes. </w:t>
      </w:r>
    </w:p>
    <w:p>
      <w:pPr>
        <w:pStyle w:val="Normal"/>
        <w:ind w:right="-26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61"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As Chaves ficaram assim definidas nas três categorias, ou seja, Aspirantes, Feminino e Principal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64"/>
        <w:gridCol w:w="8"/>
        <w:gridCol w:w="6"/>
        <w:gridCol w:w="585"/>
        <w:gridCol w:w="4187"/>
      </w:tblGrid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Flamengo de Catres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Juventude Alto Mondaizinh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Esportivo Lª Mondaizinho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 xml:space="preserve">São José Bairro Antas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 xml:space="preserve">Canarinho Taipa Baixa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Nacional Lª Fátim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Tricolor Alta Tempestade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tlético Lª Anta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Recreativo Barra Escondida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Juventus Lª Uruguai</w:t>
            </w:r>
          </w:p>
        </w:tc>
      </w:tr>
      <w:tr>
        <w:trPr>
          <w:trHeight w:val="3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C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.C.E. Lª Cascalho</w:t>
            </w:r>
          </w:p>
        </w:tc>
        <w:tc>
          <w:tcPr>
            <w:tcW w:w="4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Botafogo de Leaozinho</w:t>
            </w:r>
          </w:p>
        </w:tc>
        <w:tc>
          <w:tcPr>
            <w:tcW w:w="4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.A.C. Laju</w:t>
            </w:r>
          </w:p>
        </w:tc>
        <w:tc>
          <w:tcPr>
            <w:tcW w:w="4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Internacional de Lª Sabiá</w:t>
            </w:r>
          </w:p>
        </w:tc>
        <w:tc>
          <w:tcPr>
            <w:tcW w:w="4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Tahoma" w:ascii="Bookman Old Style" w:hAnsi="Bookman Old Style"/>
                <w:sz w:val="28"/>
              </w:rPr>
              <w:t>1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Esportivo Lª Tigre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81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Categoria Veteranos,  08 comunidades confirmaram a participação no campeonat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Os jogos acontecem na categoria Veteranos no campo da linha Fátima nas terças-feiras a noite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vididos em duas Cha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64"/>
        <w:gridCol w:w="14"/>
        <w:gridCol w:w="585"/>
        <w:gridCol w:w="4187"/>
      </w:tblGrid>
      <w:tr>
        <w:trPr/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Juventus Lª Urugua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Bookman Old Style" w:hAnsi="Bookman Old Style"/>
                <w:sz w:val="28"/>
                <w:szCs w:val="24"/>
              </w:rPr>
              <w:t>Esportivo Lª Mondaizinh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São José  Bairro Anta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 xml:space="preserve">Internacional de Sabia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.E.C. Cascalh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Flamengo de Catre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 xml:space="preserve">Juventude Alto Mondaizinho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Nacional Lª Fátim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8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IMEIRA RODADA DAS CATEGORIAS PRINCIPAL, </w:t>
      </w:r>
    </w:p>
    <w:p>
      <w:pPr>
        <w:pStyle w:val="Normal"/>
        <w:ind w:right="-8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SPIRANTES E FEMININO.</w:t>
      </w:r>
    </w:p>
    <w:p>
      <w:pPr>
        <w:pStyle w:val="Heading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PROGRAMAÇÃO DE JOGOS PARA O DIA 25/10/2009 – DOMINGO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8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7"/>
        <w:gridCol w:w="1260"/>
        <w:gridCol w:w="2520"/>
        <w:gridCol w:w="540"/>
        <w:gridCol w:w="360"/>
        <w:gridCol w:w="504"/>
        <w:gridCol w:w="2556"/>
        <w:gridCol w:w="720"/>
        <w:gridCol w:w="38"/>
      </w:tblGrid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LINHA CATRES PELA CHAVE  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SPIR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FLAMEN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RICOLOR Lª TEMPEST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LAME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RICOLOR Lª TEMPEST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LAME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RICOLOR Lª TEMPEST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LINHA TAIPA BAIXA PELA CHAVE  A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SPIR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NARINHO TAIPA BAIX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ESPORTIVO MONDAIZIN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NARINHO TAIPA BAIX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SPORTIVO MONDAI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NARINHO TAIPA BAIX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SPORTIVO MONDAI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LINHA ALTO MONDAIZINHO  PELA CHAVE  B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SPIR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UVENTUDE A. MO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ATLETICO LINHA AN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UVENTUDE A. MO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TLETICO LINHA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UVENTUDE A. MO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TLETICO LINHA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LINHA FÁTIMA   PELA CHAVE  B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SPIR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NACIONAL DA Lª FÁT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ÃO JOSÉ BAIRRO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NACIONAL DA Lª FÁT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ÃO JOSÉ BAIRRO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NACIONAL DA Lª FÁT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ÃO JOSÉ BAIRRO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LINHA CASCALHO   PELA CHAVE  C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SPIR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E.C. CASC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NTERNACIONAL Lª SAB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E.C. CASC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NTERNACIONAL Lª SAB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E.C. CASC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NTERNACIONAL Lª SAB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VILA  LAJU   PELA CHAVE  C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SPIR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A.C. LA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OTAFOGO LEAO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MI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A.C. LA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OTAFOGO LEAO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A.C. LA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OTAFOGO LEAO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MEIRA RODADA NA CATEGORIA VETERANOS.- DIA 27 DE OUTUBRO- TERÇA-FEIRA- CAMPO DA LINHA FATIM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7"/>
        <w:gridCol w:w="1260"/>
        <w:gridCol w:w="2520"/>
        <w:gridCol w:w="540"/>
        <w:gridCol w:w="360"/>
        <w:gridCol w:w="504"/>
        <w:gridCol w:w="2659"/>
        <w:gridCol w:w="655"/>
        <w:gridCol w:w="65"/>
      </w:tblGrid>
      <w:tr>
        <w:trPr/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</w:rPr>
              <w:t>LOCAL: LINHA FATIM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Jog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CA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VETE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UVENTUS LINHA URUG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UVENTUDE A. MONDAIZINH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2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VETE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ÃO JOSÉ BAIRRO A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.C.E. CASCALH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2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VETE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SPORTIVO MON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NACIONAL FATI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dai, 19 de outubro de 200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anir José Füh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e Esportes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52:00Z</dcterms:created>
  <dc:creator>USUÁRIO</dc:creator>
  <dc:description/>
  <cp:keywords/>
  <dc:language>en-US</dc:language>
  <cp:lastModifiedBy>USUÁRIO</cp:lastModifiedBy>
  <cp:lastPrinted>2009-10-19T16:53:00Z</cp:lastPrinted>
  <dcterms:modified xsi:type="dcterms:W3CDTF">2009-10-19T23:52:00Z</dcterms:modified>
  <cp:revision>2</cp:revision>
  <dc:subject/>
  <dc:title>RESULTADO DO CONGRESSO TECNICO DO MUNICIPAL DE SUÍÇO</dc:title>
</cp:coreProperties>
</file>